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56845</wp:posOffset>
            </wp:positionV>
            <wp:extent cx="685800" cy="828040"/>
            <wp:effectExtent l="0" t="0" r="0" b="0"/>
            <wp:wrapTight wrapText="bothSides">
              <wp:wrapPolygon edited="0">
                <wp:start x="-14" y="0"/>
                <wp:lineTo x="-14" y="20864"/>
                <wp:lineTo x="20990" y="20864"/>
                <wp:lineTo x="20990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</w:t>
        <w:br/>
        <w:t>Думы города Нефтеюганска «О налоге на имущество физических ли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апре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 и 1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28.10.2020 №849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налоге на имущество физических лиц» изменение, изложив подпункт 2 пункта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1.2021 по 31.12.2023 - 1,9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1.2024 и последующие годы - 2,0 процен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 истечении одного месяца со дня его официального опубликования и распространяется на правоотношения, возникшие с 01.01.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города Нефтеюганска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Э.Х.Бугай</w:t>
        <w:tab/>
        <w:tab/>
        <w:tab/>
        <w:t>__________</w:t>
        <w:tab/>
        <w:t>____Р.Ф.Гали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2 год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79692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1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378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378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45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f3e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Всегда"/>
    <w:basedOn w:val="Normal"/>
    <w:autoRedefine/>
    <w:uiPriority w:val="99"/>
    <w:qFormat/>
    <w:rsid w:val="00f702f2"/>
    <w:pPr>
      <w:tabs>
        <w:tab w:val="clear" w:pos="708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7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b37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 w:customStyle="1">
    <w:name w:val="Body Text 21"/>
    <w:basedOn w:val="Normal"/>
    <w:uiPriority w:val="99"/>
    <w:qFormat/>
    <w:rsid w:val="00e5059e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e23f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5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ff3e7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 21"/>
    <w:basedOn w:val="Normal"/>
    <w:uiPriority w:val="99"/>
    <w:qFormat/>
    <w:rsid w:val="006d245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2" w:customStyle="1">
    <w:name w:val="Основной текст 22"/>
    <w:basedOn w:val="Normal"/>
    <w:qFormat/>
    <w:rsid w:val="00a0418a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3" w:customStyle="1">
    <w:name w:val="Основной текст 23"/>
    <w:basedOn w:val="Normal"/>
    <w:qFormat/>
    <w:rsid w:val="000039c1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98BE03-9D82-4671-8F00-BE3F8BB4F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3:00Z</dcterms:created>
  <dc:creator>Duma</dc:creator>
  <dc:description/>
  <dc:language>en-US</dc:language>
  <cp:lastModifiedBy>Duma</cp:lastModifiedBy>
  <cp:lastPrinted>2022-03-04T04:51:00Z</cp:lastPrinted>
  <dcterms:modified xsi:type="dcterms:W3CDTF">2022-04-26T08:4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