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 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координатором постоянно действующей муниципальной трёхсторонней комиссии по регулированию социально-трудовых отношений в городе Нефтеюганске А.В.Пастухова, заместителя главы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лномочным представителем Думы города Нефтеюганска в составе постоянно действующей муниципальной трёхсторонней комиссии по регулированию социально-трудовых отношений в городе Нефтеюганске К.Б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Насоновского, депутата Думы города Нефтеюганска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VII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овать кандидатуру Н.С.Халезовой, заместителя главы города -директора департамента финансов администрации города Нефтеюганска,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мен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Думы города от 29.06.2018 №4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Думы города от 31.10.2018 №47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решение Думы города Нефтеюганска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Думы города от 23.10.2019 №65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решение Думы города Нефтеюганска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Решение вступает в силу после его подписания.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  <w:r>
        <w:rPr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22-03-21T16:02:00Z</cp:lastPrinted>
  <dcterms:modified xsi:type="dcterms:W3CDTF">2022-04-27T04:39:00Z</dcterms:modified>
  <cp:revision>63</cp:revision>
  <dc:subject/>
  <dc:title/>
</cp:coreProperties>
</file>