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деятельности комитета культуры и туриз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 апре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культуры и туризма администрации города Нефтеюганска 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7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26T08:50:00Z</dcterms:modified>
  <cp:revision>24</cp:revision>
  <dc:subject/>
  <dc:title>ПРОЕКТ</dc:title>
</cp:coreProperties>
</file>