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культурном воспитании и образовании в городе Нефтеюганс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культурном воспитании и образовании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26T08:51:00Z</dcterms:modified>
  <cp:revision>24</cp:revision>
  <dc:subject/>
  <dc:title>ПРОЕКТ</dc:title>
</cp:coreProperties>
</file>