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тета физической культуры и спорта                администрации города Нефтеюганска 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 апре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ab/>
        <w:t xml:space="preserve">           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2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26T08:54:00Z</dcterms:modified>
  <cp:revision>23</cp:revision>
  <dc:subject/>
  <dc:title>ПРОЕКТ</dc:title>
</cp:coreProperties>
</file>