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sz w:val="32"/>
          <w:szCs w:val="32"/>
          <w:lang w:val="en-US"/>
        </w:rPr>
      </w:pPr>
      <w:r>
        <w:rPr>
          <w:b/>
          <w:szCs w:val="28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департамента экономического развит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Нефтеюганска по итогам 2021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7 апре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слушав решение комиссии по экономическому развитию и вопросам местного самоуправ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деятельности департамента экономического развития администрации города Нефтеюганска по итогам 2021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 xml:space="preserve">                                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апреля 2022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146-</w:t>
      </w:r>
      <w:r>
        <w:rPr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Duma</cp:lastModifiedBy>
  <cp:lastPrinted>2022-04-12T16:56:00Z</cp:lastPrinted>
  <dcterms:modified xsi:type="dcterms:W3CDTF">2022-04-26T11:43:00Z</dcterms:modified>
  <cp:revision>28</cp:revision>
  <dc:subject/>
  <dc:title>ПРОЕКТ</dc:title>
</cp:coreProperties>
</file>