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обеспеченности детскими и спортивными площадками и малыми архитектурными формами придом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 общего пользования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обеспеченности детскими и спортивными площадками и малыми архитектурными формами придомовых территорий и мест общего пользования в городе Нефтеюганске (в том числе, устройство парковых зон, строительство дорожки для велосипедов и самокатов, освещение трассы на лыжной базе)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6:00Z</dcterms:created>
  <dc:creator>GarkovAS</dc:creator>
  <dc:description/>
  <cp:keywords/>
  <dc:language>en-US</dc:language>
  <cp:lastModifiedBy>Duma</cp:lastModifiedBy>
  <cp:lastPrinted>2022-04-15T10:49:00Z</cp:lastPrinted>
  <dcterms:modified xsi:type="dcterms:W3CDTF">2022-04-20T09:53:00Z</dcterms:modified>
  <cp:revision>5</cp:revision>
  <dc:subject/>
  <dc:title>ДУМА  ГОРОДА  НЕФТЕЮГАНСКА</dc:title>
</cp:coreProperties>
</file>