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  <w:szCs w:val="36"/>
        </w:rPr>
      </w:pPr>
      <w:r>
        <w:rPr>
          <w:rFonts w:cs="Calibri" w:ascii="Calibri" w:hAnsi="Calibri"/>
          <w:sz w:val="10"/>
          <w:szCs w:val="3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2</w:t>
        <w:tab/>
        <w:tab/>
        <w:tab/>
        <w:tab/>
        <w:tab/>
        <w:tab/>
        <w:tab/>
        <w:tab/>
        <w:tab/>
        <w:tab/>
        <w:tab/>
        <w:t xml:space="preserve">  № 155-р</w:t>
      </w:r>
    </w:p>
    <w:p>
      <w:pPr>
        <w:pStyle w:val="2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зменений в Устав Нефтеюганского городского муниципального унитарного предприятия «Универсал сервис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Уставом города Нефтеюганска, постановлением администрации города Нефтеюганска от 05.02.2018 № 17-нп «О порядке осуществления полномочий учредителя (собственника имущества) муниципальных унитарных предприятий города Нефтеюган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Устав Нефтеюганского городского муниципального унитарного предприятия «Универсал сервис», утвержденный распоряжением администрации города Нефтеюганска от 24.10.2016 № 297-р                 (с изменениями, внесенными распоряжениями администрации города Нефтеюганска от 04.05.2017 № 175-р; от 31.07.2018 № 213-р; от 13.07.2021                  № 164-р), согласно приложению к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ременно исполняющему обязанности директора Нефтеюганского городского муниципального унитарного предприятия «Универсал сервис» А.С.Бочкареву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Белякова С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распоряжения возложить на заместителя главы города О.Г.Чурико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sz w:val="28"/>
        </w:rPr>
      </w:pPr>
      <w:r>
        <w:rPr>
          <w:sz w:val="28"/>
          <w:szCs w:val="28"/>
        </w:rPr>
        <w:t>от 25.04.2022 № 155-р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Нефтеюганского город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«Универсал серви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5 дополнить подпунктами 5.3.1 - 5.3.7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«5.3.1.Предприятие осуществляет оперативный бухгалтерский учет и ведет статистическую и иную отчетность в установленном законодательством РФ порядке. За достоверность отчетных данных отвечает руководитель предприятия и главный бухгалте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3.2.Принятая Предприятием учетная политика утверждается приказом директора Пред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5.3.3.Контроль финансово-хозяйственной деятельности предприятия осуществляет Учредитель, а в случаях, предусмотренных законодательством и актами органов местного самоуправления, также иные уполномоченные на то орган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3.4.Учредитель осуществляет контроль за использованием по назначению и сохранностью имущества Пред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3.5.Предприятие представляет Учредителю отчет о результатах своей деятельности. Учредитель на основе представленных дан</w:t>
        <w:softHyphen/>
        <w:t>ных, а также данных, полученных в результате проверок, осуществляет анализ финансово-хозяйственной деятельности Пред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3.6.Ревизия деятельности Предприятия производится ревизионной комисси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Формирование, состав, компетенции ревизионной комиссии определяются Положением о ревизионной комисс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3.7.Ревизии (проверки) деятельности Предприятия могут быть осуществлены аудиторской службой на основе договора.».</w:t>
      </w:r>
    </w:p>
    <w:p>
      <w:pPr>
        <w:pStyle w:val="Normal"/>
        <w:ind w:firstLine="60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3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pm">
    <w:name w:val="epm"/>
    <w:qFormat/>
    <w:rPr>
      <w:color w:val="000000"/>
      <w:shd w:fill="B4B4B4" w:val="clear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6:00Z</dcterms:created>
  <dc:creator>Пользователь</dc:creator>
  <dc:description/>
  <cp:keywords/>
  <dc:language>en-US</dc:language>
  <cp:lastModifiedBy>Duma</cp:lastModifiedBy>
  <cp:lastPrinted>2022-04-25T10:06:00Z</cp:lastPrinted>
  <dcterms:modified xsi:type="dcterms:W3CDTF">2022-04-26T06:22:00Z</dcterms:modified>
  <cp:revision>17</cp:revision>
  <dc:subject/>
  <dc:title>ГЛАВА  ГОРОДА  НЕФТЕЮГАНСКА</dc:title>
</cp:coreProperties>
</file>