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8.04.2022</w:t>
        <w:tab/>
        <w:tab/>
        <w:tab/>
        <w:tab/>
        <w:tab/>
        <w:tab/>
        <w:tab/>
        <w:tab/>
        <w:tab/>
        <w:tab/>
        <w:tab/>
        <w:t xml:space="preserve">  № 167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города Нефтеюганска от 05.06.2020 № 144-р «Об утверждении Поло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партаменте по делам администрации города Нефтеюганска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города Нефтеюганска, распоряжением администрации города Нефтеюганска от 30.06.2021 № 154-р «Об определении уполномоченных органов, ответственных за организацию работы по рассмотрению и проведению конкурсного отбора инициативных проектов на территории города Нефтеюганска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распоряжение администрации города Нефтеюганска от 05.06.2020 № 144-р «Об утверждении Положения                                  о департаменте по делам администрации города Нефтеюганска»                               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се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05.2021 № 117-р), а именно: в приложении к распоряжению: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пункте 1.6 раздела 1 слова «- директору департамента по делам администрации города Нефтеюганска» исключить.               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4.85 раздела 4 изложить в следующе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85.Организация работы по рассмотрению инициативных проектов на территории города Нефтеюганска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Раздел 4 дополнить пунктами 4.86, 4.87 следующего содержания:</w:t>
      </w:r>
    </w:p>
    <w:p>
      <w:pPr>
        <w:pStyle w:val="ConsPlusNormal"/>
        <w:widowControl/>
        <w:ind w:firstLine="708"/>
        <w:jc w:val="both"/>
        <w:rPr>
          <w:rFonts w:ascii="Pragmatica;Times New Roman" w:hAnsi="Pragmatica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86.Обеспечение взаимодействия органов, </w:t>
      </w:r>
      <w:r>
        <w:rPr>
          <w:rFonts w:cs="Times New Roman" w:ascii="Pragmatica;Times New Roman" w:hAnsi="Pragmatica;Times New Roman"/>
          <w:sz w:val="28"/>
          <w:szCs w:val="28"/>
        </w:rPr>
        <w:t>структурных подразделений администрации города Нефтеюганска по разработке и осуществлению мер, направленных на реализацию прав коренных малочисленных народов Севера, проживающих на территории муниципального образования город Нефтеюганс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ragmatica;Times New Roman" w:hAnsi="Pragmatica;Times New Roman"/>
          <w:sz w:val="28"/>
          <w:szCs w:val="28"/>
        </w:rPr>
        <w:t>4.87.Осуществление иных функций в соответствии с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органов местного самоуправления города Нефтеюганска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В разделе 5:</w:t>
      </w:r>
    </w:p>
    <w:p>
      <w:pPr>
        <w:pStyle w:val="Normal"/>
        <w:ind w:right="-284" w:firstLine="709"/>
        <w:jc w:val="both"/>
        <w:rPr/>
      </w:pPr>
      <w:r>
        <w:rPr>
          <w:b w:val="false"/>
          <w:sz w:val="28"/>
          <w:szCs w:val="28"/>
        </w:rPr>
        <w:t>1.4.1.Абзац третий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-директор Департамента;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4.2.После абзаца третьего дополнить абзацем следующего содержа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-заместитель директора;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ragmatica;Times New Roman" w:hAnsi="Pragmatica;Times New Roman"/>
          <w:sz w:val="28"/>
          <w:szCs w:val="28"/>
        </w:rPr>
        <w:t xml:space="preserve">1.5.В разделе 6: 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5.1.Пункт 6.1 изложить в следующей редакции: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6.1.Департамент возглавляет директор (далее – директор Департамента), назначаемый на долж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свобождаемый от должности главой города Нефтеюганска по согласованию с заместителем главы города Нефтеюганска.»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2.Пункт 6.3 изложить в следующей редакции: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3.Директор Департамента имеет двух заместителей, назначаемых и освобождаемых от должности представителем нанимателя (работодателя) (далее – заместитель директора, заместители директора) в соответствии с распоряжением администрации города об осуществлении полномочий представителя нанимателя (работодателя).»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3.Пункт 6.4 изложить в следующей редакции: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4.В период временного отсутствия директора Департамента (отпуск, командировка, временная нетрудоспособность) его обязанности исполняет один из заместителей директора, назначаемый по распоряжению администрацией города.»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4.В пункте 6.6 слова «Заместитель директора» заменить на слова «Заместители </w:t>
      </w:r>
      <w:r>
        <w:rPr>
          <w:b w:val="false"/>
          <w:sz w:val="28"/>
          <w:szCs w:val="28"/>
        </w:rPr>
        <w:t>директора»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Пункт 6.8 исключить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1.7.Подпункт 6.9.5 пункта 6.9 раздела 6 изложить в следующей редакции: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6.9.5.Докладывают заместителю директора, курирующему и контролирующему их деятельность, о результатах исполнения поручений директора департамента, вносят предложения по оперативному и правильному исполнению материалов, документов, рассматриваемых в пределах компетенции отдела, Департамента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8.Подпункт 6.9.9 пункта 6.9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 6 изложить в следующей редакции: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6.9.9.</w:t>
      </w:r>
      <w:r>
        <w:rPr>
          <w:b w:val="false"/>
          <w:sz w:val="28"/>
          <w:szCs w:val="28"/>
        </w:rPr>
        <w:t>Проводят консультативно-экспертную работу по материалам и поручениям директора Департамента, заместителей директора, переданным на исполнение в отдел.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Белякова С.В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spacing w:lineRule="exact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odyText2"/>
        <w:spacing w:lineRule="exact" w:line="312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  <w:t>Г</w:t>
      </w:r>
      <w:r>
        <w:rPr>
          <w:szCs w:val="28"/>
        </w:rPr>
        <w:t>лава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       Э.Х.Бугай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3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4:32:00Z</dcterms:created>
  <dc:creator>konkurs</dc:creator>
  <dc:description/>
  <cp:keywords/>
  <dc:language>en-US</dc:language>
  <cp:lastModifiedBy>Glava1</cp:lastModifiedBy>
  <cp:lastPrinted>2022-03-28T16:10:00Z</cp:lastPrinted>
  <dcterms:modified xsi:type="dcterms:W3CDTF">2022-05-04T07:17:00Z</dcterms:modified>
  <cp:revision>5</cp:revision>
  <dc:subject/>
  <dc:title/>
</cp:coreProperties>
</file>