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</w:t>
      </w:r>
      <w:r>
        <w:rPr>
          <w:b w:val="false"/>
        </w:rPr>
        <w:t xml:space="preserve">   </w:t>
      </w:r>
      <w:r>
        <w:rPr>
          <w:b w:val="false"/>
          <w:bCs/>
          <w:sz w:val="32"/>
          <w:szCs w:val="32"/>
        </w:rPr>
        <w:t xml:space="preserve">      </w:t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О внесении изменений в Порядок организации и проведения </w:t>
      </w:r>
    </w:p>
    <w:p>
      <w:pPr>
        <w:pStyle w:val="Normal"/>
        <w:rPr/>
      </w:pPr>
      <w:r>
        <w:rPr/>
        <w:t>публичных слушаний, общественных обсуждений в городе Нефтеюганске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__ апреля 2022 года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на основании Постановления Правительства РФ от 03.02.2022 №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», в целях организации и проведения публичных слушаний с участием жителей муниципального образования, заслушав решение комиссии по экономическому развитию и вопросам местного самоуправления, Дума города решила</w:t>
      </w:r>
      <w:r>
        <w:rPr/>
        <w:t xml:space="preserve">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>Порядок организации и проведения публичных слушаний, общественных обсуждений в городе Нефтеюганске, утвержденный решением Думы города от 29.03.2017 №104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 от 28.04.2021 №938-VI), следующие изменения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абзаце первом преамбулы после слов «общественных обсуждений» дополнить словами «, в том числе путем использования федеральной государственной информационной системы «Единый портал государственных и муниципальных услуг (функций)» (далее - Единый портал)»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статье 5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абзаце втором пункта 1 после слов «муниципального правового акта,» дополнить словами «способ проведения публичных слушаний»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1 дополнить абзацем третьим следующего содержан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проведения публичных слушаний с использованием Единого портала в муниципальном правовом акте также указывается уполномоченный сотрудник органа местного самоуправления, который размещает на Едином портале материалы и информацию, указанную в пункте 3.1 и в пункте 5 статьи 5 с использованием личного кабинета органа местного самоуправления в соответствующем разделе платформы обратной связи единого портала.»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 5 дополнить подпунктом 6 следующего содержан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уполномоченный сотрудник органа местного самоуправления, ответственный за размещение на Едином портале материалов и информации указанных в пункте 3.1 статьи 1 и пункте 5 статьи 5 (в случае использования Единого портала).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пункт 6.1 пункта 5 дополнить абзацем третьим следующего содержани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дставление замечаний и предложений по вынесенному на обсуждение проекту муниципального правового акта, а также участие в публичных слушаниях с использованием Единого портала осуществляется в соответствии с Правилами использования федеральной государственной информационной системы "Единый портал государственных и муниципальных услуг (функций)" в целях организации и проведения публичных слушаний, утвержденными Постановлением Правительства Российской Федерации, а также методическими рекомендациями, организационными и технологическими регламентами, установленными Министерством цифрового развития, связи и массовых коммуникаций Российской Федерации.».</w:t>
      </w:r>
    </w:p>
    <w:p>
      <w:pPr>
        <w:pStyle w:val="Style17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763" w:hRule="atLeast"/>
        </w:trPr>
        <w:tc>
          <w:tcPr>
            <w:tcW w:w="4927" w:type="dxa"/>
            <w:tcBorders/>
          </w:tcPr>
          <w:p>
            <w:pPr>
              <w:pStyle w:val="BodyText2"/>
              <w:rPr/>
            </w:pPr>
            <w:r>
              <w:rPr>
                <w:szCs w:val="28"/>
              </w:rPr>
              <w:t xml:space="preserve">Глава города Нефтеюганска </w:t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/>
            </w:pPr>
            <w:r>
              <w:rPr>
                <w:szCs w:val="28"/>
              </w:rPr>
              <w:t xml:space="preserve">________________   Э.Х.Бугай </w:t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ефтеюга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__________</w:t>
              <w:tab/>
              <w:t>____ Р.Ф.Гали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_ апреля 2022 года</w:t>
      </w:r>
    </w:p>
    <w:p>
      <w:pPr>
        <w:pStyle w:val="24"/>
        <w:rPr/>
      </w:pPr>
      <w:r>
        <w:rPr>
          <w:szCs w:val="28"/>
        </w:rPr>
        <w:t xml:space="preserve">№ </w:t>
      </w:r>
      <w:r>
        <w:rPr>
          <w:szCs w:val="28"/>
        </w:rPr>
        <w:t>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40:00Z</dcterms:created>
  <dc:creator>GarkovAS</dc:creator>
  <dc:description/>
  <cp:keywords/>
  <dc:language>en-US</dc:language>
  <cp:lastModifiedBy>Duma</cp:lastModifiedBy>
  <cp:lastPrinted>2022-04-13T09:18:00Z</cp:lastPrinted>
  <dcterms:modified xsi:type="dcterms:W3CDTF">2022-04-21T12:05:00Z</dcterms:modified>
  <cp:revision>14</cp:revision>
  <dc:subject/>
  <dc:title>ПРОЕКТ</dc:title>
</cp:coreProperties>
</file>