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 Е Ш Е Н И 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ого образования город Нефтеюганск за 2021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</w:t>
      </w:r>
      <w:r>
        <w:rPr>
          <w:sz w:val="28"/>
          <w:lang w:val="ru-RU"/>
        </w:rPr>
        <w:t>Принято Думой город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</w:t>
      </w:r>
      <w:r>
        <w:rPr>
          <w:sz w:val="28"/>
          <w:lang w:val="ru-RU"/>
        </w:rPr>
        <w:t>«__»__________2022 год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 соответствии с Федеральным законом от 21.12.2001 № 178-ФЗ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               № 146-</w:t>
      </w:r>
      <w:r>
        <w:rPr>
          <w:sz w:val="28"/>
        </w:rPr>
        <w:t>VI</w:t>
      </w:r>
      <w:r>
        <w:rPr>
          <w:sz w:val="28"/>
          <w:lang w:val="ru-RU"/>
        </w:rPr>
        <w:t xml:space="preserve">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чёт о результатах приватизации имущества муниципального образования город Нефтеюганск за 2021 год принять к сведению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едседатель Думы                                                                                   </w:t>
      </w:r>
      <w:r>
        <w:rPr>
          <w:sz w:val="28"/>
          <w:szCs w:val="28"/>
          <w:lang w:val="ru-RU"/>
        </w:rPr>
        <w:t>Р.Ф. Гал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___________2022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_____-</w:t>
      </w:r>
      <w:r>
        <w:rPr>
          <w:sz w:val="28"/>
          <w:szCs w:val="28"/>
        </w:rPr>
        <w:t>VII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788" w:hanging="14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 </w:t>
      </w:r>
    </w:p>
    <w:p>
      <w:pPr>
        <w:pStyle w:val="Normal"/>
        <w:ind w:left="7788" w:hanging="1488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к решению Думы города</w:t>
      </w:r>
    </w:p>
    <w:p>
      <w:pPr>
        <w:pStyle w:val="Normal"/>
        <w:ind w:left="7788" w:hanging="14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от __.__.2022 № ____-</w:t>
      </w:r>
      <w:r>
        <w:rPr>
          <w:sz w:val="28"/>
          <w:szCs w:val="28"/>
        </w:rPr>
        <w:t>VII</w:t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зультатах приватизации имущества 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  <w:lang w:val="ru-RU"/>
        </w:rPr>
        <w:t>муниципального образования город Нефтеюганск за 2021 год</w:t>
      </w:r>
    </w:p>
    <w:p>
      <w:pPr>
        <w:pStyle w:val="Normal"/>
        <w:ind w:right="-18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недвижимого имущества</w:t>
      </w:r>
    </w:p>
    <w:p>
      <w:pPr>
        <w:pStyle w:val="Normal"/>
        <w:ind w:right="-18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3"/>
        <w:gridCol w:w="1581"/>
        <w:gridCol w:w="1597"/>
        <w:gridCol w:w="1612"/>
        <w:gridCol w:w="1675"/>
        <w:gridCol w:w="47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объекта,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, с учетом НДС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, с учетом НДС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вижимое имущество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Помещение», назначение: нежилое, расположенное по адресу: г. Нефтеюганск, мкр-н 6, здание 47, пом. 1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19,6 кв.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 19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25.06.2021; 05.08.2021; 21.09.2021 и 11.11.2021 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Здание», назначение: нежилое, расположенное по адресу:                         г. Нефтеюганск, ул. Мира, строение 8/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 615,1 кв.м.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емельный</w:t>
            </w:r>
          </w:p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часток -          4 678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 24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25.06.2021; 05.08.2021; 21.09.2021 и 11.11.2021 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«Помещение второй части производственного корпуса», расположенное по адресу:           г. Нефтеюганск, Пионерная зона, ул. Мира, строение 9, помещение   №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64,4 кв.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64 67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25.06.2021; 05.08.2021; 21.09.2021 и 11.11.2021 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Нежилое строение», расположенное по адресу:           г. Нефтеюганск, мкр. 11А, д. 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197 кв.м,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емельный</w:t>
            </w:r>
          </w:p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часток 1855 кв.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 547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547,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Заключен договор купли-продажи от 13.09.2021              № 2 с ООО «Геоформ Прибор» 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Объекты движимого имущества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3"/>
        <w:gridCol w:w="1143"/>
        <w:gridCol w:w="2035"/>
        <w:gridCol w:w="1429"/>
        <w:gridCol w:w="1417"/>
        <w:gridCol w:w="51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, год выпу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, с учетом НД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, с учетом НДС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вижимое имущество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З 320538-70» (Автобус для перевозки детей), идентификационн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VIN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3205</w:t>
            </w:r>
            <w:r>
              <w:rPr>
                <w:sz w:val="22"/>
                <w:szCs w:val="22"/>
              </w:rPr>
              <w:t>CZ</w:t>
            </w:r>
            <w:r>
              <w:rPr>
                <w:sz w:val="22"/>
                <w:szCs w:val="22"/>
                <w:lang w:val="ru-RU"/>
              </w:rPr>
              <w:t>900004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 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07.04.2021; 25.06.2021; 05.08.2021; 21.09.2021 и 11.11.2021 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50:00Z</dcterms:created>
  <dc:creator>User</dc:creator>
  <dc:description/>
  <cp:keywords/>
  <dc:language>en-US</dc:language>
  <cp:lastModifiedBy>Duma</cp:lastModifiedBy>
  <cp:lastPrinted>2022-04-13T09:53:00Z</cp:lastPrinted>
  <dcterms:modified xsi:type="dcterms:W3CDTF">2022-04-20T10:51:00Z</dcterms:modified>
  <cp:revision>5</cp:revision>
  <dc:subject/>
  <dc:title>АДМИНИСТРАЦИЯ</dc:title>
</cp:coreProperties>
</file>