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22" апреля  2022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Организационный комитет по организации и проведению общественных обсуждений, образованный согласно постановлению главы города Нефтеюганска от 05.04.2022 № 24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, опубликовано в газете "Здравствуйте, нефтеюганцы!" от 08.04.2022 № 13 (1588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04:441, расположенного по адресу: город Нефтеюганск, ОНТ «Северо-Западный»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, участок № 30 </w:t>
      </w:r>
      <w:r>
        <w:rPr>
          <w:rFonts w:cs="Times New Roman" w:ascii="Times New Roman" w:hAnsi="Times New Roman"/>
          <w:sz w:val="28"/>
          <w:szCs w:val="28"/>
        </w:rPr>
        <w:t>(далее – Проект), на основании постановления главы города Нефтеюганска от  05.04.2022 № 24 «О назначении общественных обсуждений по проекту решения о предоставлении разрешения на условно разрешенный ви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ьзования земельного участка»,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оялись в срок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.04.2022  по  22.04.202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использования земельного участка или объекта капитального строительства размещён на официальном сайте органов местного самоуправления в сети «Интернет»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ёма предложений и замеча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 </w:t>
      </w:r>
      <w:r>
        <w:rPr>
          <w:rFonts w:cs="Times New Roman" w:ascii="Times New Roman" w:hAnsi="Times New Roman"/>
          <w:sz w:val="28"/>
          <w:szCs w:val="28"/>
          <w:u w:val="single"/>
        </w:rPr>
        <w:t>до  18.04.202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ственных обсуждения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общественных обсуждений предложений и замечаний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Ведение садоводства (Код 13.2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я земельного участка с кадастровым номером 86:20:000004:441, расположенного по адресу: город </w:t>
      </w:r>
      <w:r>
        <w:rPr>
          <w:rFonts w:ascii="Times New Roman" w:hAnsi="Times New Roman"/>
          <w:sz w:val="28"/>
          <w:szCs w:val="28"/>
          <w:u w:val="single"/>
        </w:rPr>
        <w:t>Нефтеюганск, ОНТ «Северо-Западный»</w:t>
      </w:r>
      <w:r>
        <w:rPr>
          <w:rFonts w:eastAsia="Calibri" w:ascii="Times New Roman" w:hAnsi="Times New Roman"/>
          <w:sz w:val="28"/>
          <w:szCs w:val="28"/>
          <w:u w:val="single"/>
          <w:lang w:eastAsia="en-US"/>
        </w:rPr>
        <w:t>, участок № 30</w:t>
      </w:r>
      <w:r>
        <w:rPr>
          <w:rFonts w:eastAsia="Calibri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__ Ю.Н.Суббот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 И.Г.Луш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8295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B064F-7E6C-4CA8-B0B1-0F514A72A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Стадник Наталья Анатольевна</cp:lastModifiedBy>
  <cp:lastPrinted>2022-01-24T04:10:00Z</cp:lastPrinted>
  <dcterms:modified xsi:type="dcterms:W3CDTF">2022-04-18T09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