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1.04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-н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внеплановых проверок деятельности управляющих организаций, осуществляющих управление многоквартирными домами на территории муниципального образования город Нефтеюганск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color w:val="FF6600"/>
          <w:sz w:val="28"/>
          <w:szCs w:val="28"/>
        </w:rPr>
      </w:pPr>
      <w:r>
        <w:rPr>
          <w:rFonts w:eastAsia="Calibri"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частью 1.1 статьи 165 Жилищного кодекса Российской Федерации, Уставом города Нефтеюганска, в целях исполнения отдельных отношений и создания условий для управления многоквартирными домами, расположенными на территории муниципального образования город Нефтеюганск, администрация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Порядок проведения внеплановых проверок деятельности   управляющих организаций, осуществляющих управление многоквартирными домами на территории города Нефтеюганска,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Нефтеюганска О.Г.Чурикову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firstLine="24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ind w:left="4253" w:firstLine="24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ind w:left="4253" w:firstLine="24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4253" w:firstLine="24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1.04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40-нп</w:t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внеплановых проверок деятельности управляющих организаций, осуществляющих управление многоквартирными домами на территории города Нефтеюган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бщие положения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внеплановых проверок деятельности управляющих организаций, осуществляющих управление многоквартирными домами на территории города Нефтеюганска (далее - Порядок), разработан в соответствии с частью 1.1 статьи 165 Жилищного кодекса Российской Федерации и определяет порядок проведения внеплановой проверки деятельности управляющих организаций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рядок не распространяется на отношения по проведению муниципального жилищ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Для целей настоящего Порядка применяются следующие понят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Уполномоченный орган - департамент жилищно-коммунального хозяйства администрации города Нефтеюганска, осуществляющий проведение внеплановых проверок деятельности управляющих организаций, осуществляющих управление многоквартирными домами на территории муниципального образования </w:t>
      </w:r>
      <w:r>
        <w:rPr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 (далее - Уполномоченный орган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заявители - собственники помещений в многоквартирном доме, председатель совета многоквартирного дома, органы управления товарищества собственников жилья либо органы управления жилищного кооператива или органы управления жилищно - строительного кооператива, или органы управления иного специализированного потребительского кооператива, указанные в части 8 статьи 20 Жилищного кодекса Российской Федерации общественные объединения, иные некоммерческие организации, либо их представители (далее – Заявитель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субъект внеплановой проверки - юридическое лицо независимо от организационно-правовой формы или индивидуальный предприниматель, осуществляющие деятельность по управлению многоквартирным домом (далее - управляющая организация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участники внеплановой проверки - Уполномоченный орган, управляющая организация, Заявител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предмет внеплановой проверки - соблюдение управляющей организацией обязательств, предусмотренных частью 2 статьи 162 Жилищ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Иные понятия, используемые в настоящем Порядке, применяются в тех же значениях, что и в нормативных правовых актах Российской Федерации, Ханты-Мансийского автономного округа – Югры и муниципальных правовых актах города Нефтеюганск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5.Непосредственное исполнение функции по организации созыва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 осуществляет Уполномоченный орг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6.Срок исполнения функции по проведению внеплановой проверки деятельности управляющей организации (с даты поступления обращения Заявителя до даты составления акта проверки) 5 д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7.Проведение внеплановой проверки деятельности управляющей организации, в том числе предоставление информации по вопросам ее исполнения, осуществляется на бесплатной основ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8.Обращения Заявителя, направленные в письменной форме в адрес Уполномоченного органа, оформляются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9.Обращение Заявителя должно содержать следующие сведения: сведения о Заявителе (наименование организации либо фамилия, имя, отчество (последнее - при наличии) физического лица), адрес многоквартирного дома, наименование управляющей организации, с которой заключен договор управления многоквартирным домом, описание нарушений условий договора управления, допущенные управляющей организацие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1.10.К обращению Заявителя прикладываются следующие документы: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кумент, подтверждающий правомочия лица на обращение о проведении внеплановой проверки на основании части 1.1 статьи 165 Жилищного кодекса Российской Федерации (для собственника - копия документа, удостоверяющего личность, выписка из Единого государственного реестра недвижимости о регистрации права собственности на жилое помещение либо иной правоустанавливающий документ, в случае отсутствия сведений о праве собственности на жилое помещение в Едином государственном реестре недвижимости; для председателя совета многоквартирного дома - копия протокола общего собрания собственников помещений многоквартирного дома о выборе председателя; для органов управления иных Заявителей - копия протокола о выборе органов управления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пия договора управления многоквартирным домом (при наличии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кументы, подтверждающие невыполнение управляющей организацией своих обязательств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11.Внеплановая проверка проводится в рамках вопросов, поставленных в соответствующем обращен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12.При проведении внеплановой проверки деятельности управляющей организации уполномоченный орган взаимодействуют с органом регионального жилищного надзора (Служба жилищного и строительного надзора Ханты-Мансийского автономного округа – Югры (далее – Жилстройнадзор Югры), а также органами и организациями, имеющими сведения, необходимые для осуществлени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13.Результатом внеплановой проверки деятельности управляющей организации является установление факта выполнения (невыполнения) обязательств, в том числе сбор сведений о выявленных нарушениях, об их характере и о лицах, допустивших указанные 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14.По результатам внеплановой проверки деятельности управляющей организации должностным лицом Уполномоченного органа составляется акт проверки по форме согласно приложению 3 к Порядку, а также подготавливается ответ Заявителю на его обращение в порядке и в сроки, определенные Федеральным законом от 02.05.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15.В случае выявления нарушений управляющей организацией условий договора управления многоквартирным домом Уполномоченный орган не позднее чем через пятнадцать дней со дня регистрации обращения Заявителя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Порядок проведения внеплановых проверок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1.Внеплановая проверка проводится в пятидневный срок с момента получения Уполномоченным органом соответствующего обращения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2.Осуществление внеплановой проверки деятельности управляющих организаций, осуществляющих управление многоквартирными домами на территории города Нефтеюганска включает в себя следующие процедуры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) принятие решения о проведении проверк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) подготовка к проверке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) проведение проверк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) подготовка акта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5)ознакомление с актом проверки управляющей организации и заинтересованного лица, на основании обращения которого проводилась провер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6)принятие предусмотренных законодательством Российской Федерации мер при выявлении нарушений в деятельности управляюще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3.Внеплановая проверка проводится на основании приказа Уполномоченного органа по форме согласно приложению 2 к Порядку. Внеплановая проверка может проводиться только должностным лицом или должностными лицами, которые указаны в приказе Уполномоченного органа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4.Основанием для подготовки приказа Уполномоченного органа о проведении внеплановой проверки является письменное обращение Заявителя по форме согласно приложению 1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5.Должностное лицо в день поступления в Уполномоченный орган обращения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)обеспечивает регистрацию обращения в специальном журнале (приложение 5 к настоящему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)проверяет наличие оснований для отказа в проведении внеплановой проверки деятельности управляющей организации, установленных пунктом 2.8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)в случае отсутствия оснований для отказа в проведении внеплановой проверки деятельности управляющей организации, установленных пунктом 2.8 настоящего Порядка, обеспечивает подготовку проекта приказа о проведении внеплановой проверки деятельности управляющей организации по форме согласно приложению 2 к настоящему Порядку и передает проект приказа для подписания руководителю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6.Срок подготовки проекта приказа составляет 1 рабочий день со дня поступления обращения Заявител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олномоченное должностное лицо регистрирует подписанный руководителем Уполномоченного органа приказ о проведении внеплановой проверки деятельности управляющей организации в день его подписа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 проведении внеплановой проверки управляющая организация уведомляется Уполномоченным органом не позднее следующего рабочего дня за днем подписания приказа с указанием условий договора управления многоквартирным домом, о невыполнении которых сообщается в обращении Заявителя, посредством факсимильной и (или) электрон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7.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оведен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Уполномоченным орган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внепланово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оверк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одлежат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ыяснению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ледующи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стоятельст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ъе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язательст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равляюще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рганизац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говору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равл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многоквартирны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м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ответств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частью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2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тать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162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Жилищно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декс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Российско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Федерац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ериодичность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рок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ыполн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язательст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равляюще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рганизацие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ответств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требованиям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ействующе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законодательст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говор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равл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многоквартирны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м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решениям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ще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бра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бственник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омещени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многоквартирн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м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член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товарищест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бственник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жиль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факты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ыполн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л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невыполн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язательст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равляюще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рганизац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ответств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требованиям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ействующе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законодательст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говор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равл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многоквартирны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м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8.Основаниями для отказа в проведении внеплановой проверки деятельности управляющей организ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а)обращение не содержит сведений, предусмотренных пунктом 1.9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б)обращение подано лицом, не соответствующим требованиям, определенным подпунктом б) пункта 1.3, и (или) по форме, не соответствующей требованиям пункта 2.4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)Заявителем не представлены документы, указанные в абзаце втором пункта 1.10 Порядк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тказ в проведении внеплановой проверки деятельности управляющей организации оформляется по форме приложения 4 к настоящему Порядку и не препятствует повторной подаче обращения при устранении оснований, по которым отказано в проведении проверки деятельности управляющей организац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При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тказ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Уполномоченного органа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оведен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непланово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оверк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управляющей организации обращение Заявителя подлежит рассмотрению в порядке, установленном Федеральным законом от 02.05.2006 № 59-ФЗ             «О порядке рассмотрения обращений граждан Российской Федерации», о чем Заявитель уведомляется в течение 5 рабочих дней 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9.Для получения наиболее полных и объективных результатов провер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еятельности управляющей организации Уполномоченный орган вправе привлекать специалистов и экспертов соответствующих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10.В приказе Уполномоченного органа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)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специалистов, представителей экспер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)наименование управляющей организации, в отношении которой проводится внеплановая проверка, ее местонахождение, а также фамилия, имя, отчество руководителя управляюще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)предмет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)правовые основания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5)даты начала и окончания проведения проверк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11.Внеплановая проверка деятельности управляющей организации может проводиться в форме документарной проверки и (или) выездной проверки деятельности управляющей организаци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кументарная проверка проводится путем рассмотрения документов, представленных Заявителем и управляющей организацие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олномоченный орган запрашивает у управляющей организации для проведения внеплановой проверки деятельности Управляющей организации в зависимости от существа обращения следующие необходимые документы для достижения целей и задач провед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пию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отокол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ще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бра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бственник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омещени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многоквартирн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м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л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пию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реш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рган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равл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товарищест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бственник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жиль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жилищно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операти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но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пециализированно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отребительско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операти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торы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тверждены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слов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говор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равл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многоквартирны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м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пию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лан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работы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н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рок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н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мене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1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год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держанию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ремонту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ще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мущест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многоквартирн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м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казание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ериодичност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рок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существл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работ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слуг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) (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необходимост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вед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ыполнен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работ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казан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слуг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ичинах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тклоне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т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лан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необходимост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п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кумент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акт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иемк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результат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работ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слуг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)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казанных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ращен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Заявител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п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акт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смотр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элемент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ще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мущест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многоквартирн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м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тносящихс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слуг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л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работ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казанно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ращен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п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кумент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(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акт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)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оверк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стоя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ще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мущест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рганам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государственно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жилищно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надзор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оп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кумент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ходящих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ста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техническо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но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кументац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казанных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авилах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содержани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щего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мущест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многоквартирно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ме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твержденных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остановлением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авительства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Российско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Федераци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т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13.08.2006 № 491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равляющая организация обязана предоставить в Уполномоченный орган запрашиваемые документы в течение одного рабочего дня со дня получения мотивированного запроса, путем направления их по факсу или в форме отсканированного документа по электронной почте или вручения нарочным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ыездная проверка проводится в случае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 необходимости осмотра общего имущества либо отдельных жилых помещений собственников помещений многоквартирного дома и оценки деятельности управляющей организации по выполнению условий договора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- невозможности при документарной проверке удостовериться в полноте и достоверности сведений, содержащихся в документах, представленных управляющей организацией либо Заявителем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и выездной проверке Управляющая организация обязана представлять оригиналы испрашиваемых документов непосредственно при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12.При проведении внеплановых проверок Уполномоченный орган в пределах своих полномочий, с соблюдением прав и законных интересов управляющих организаций, а также собственников помещений многоквартирных домов, расположенных на территории города Нефтеюганска, и иных лиц, указанных в подпункте б) пункта 1.3 настоящего Порядка, вправе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)запрашивать информацию и документы, указанные в абзаце втором пункта 2.11настоящего Порядка, необходимые дл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)обеспечивать проверку достоверности предоставленных документов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)беспрепятственно при предъявлении служебного удостоверения должностных лиц и копии приказа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13.Управляющая организация при проведении внеплановой проверки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)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)получать от должностных лиц Уполномоченного органа информацию, которая относится к предмету проверки и предоставление которой предусмотрено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)знакомиться с результатами проверк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)осуществлять иные предусмотренные действующим законодательством прав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Ограничения при проведении внеплановой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1.При проведении внеплановой проверки должностные лица Уполномоченного органа, уполномоченные проводить проверку, не вправе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)осуществлять проверку по вопросам, не поставленным в соответствующем обращении Заявителей, указанных в подпункте б) пункта 1.3 настоящего Порядка, по невыполнению (ненадлежащему выполнению) управляющей организацией возложенных на нее обязательств, предусмотренных договором управления многоквартирным домом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)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изымать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ригиналы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документов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тносящихся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к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едмету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неплановой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оверки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)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)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5)превышать установленные сроки проведения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6)осуществлять выдачу управляющей организации предложений о проведении за их счет мероприятий по проверке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7)требовать от Управляющей организации представления документов, информации до даты начала проведения внеплановой проверк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.Порядок оформления результатов внеплановой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.1.По результатам внеплановой проверки должностными лицами Уполномоченного органа, проводящими проверку, составляется в двух экземплярах акт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.2.В акте проверк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)дата, время и место составления акта проверк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)дата и номер приказа Уполномоченного органа, в соответствии с которым проводилась проверк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)фамилии, имена, отчества и должности должностного лица или должностных лиц Уполномоченного органа, проводивших проверк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)наименование проверяемой управляющей организации, а также фамилия, имя, отчество и должность руководителя, иного должностного лица или уполномоченного представителя управляющей организации, присутствовавших при проведении проверк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5)дата, время, продолжительность и место проведения проверк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6)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7)сведения об ознакомлении или отказе в ознакомлении с актом проверки руководителя, иного должностного лица или уполномоченного представителя управляющей организации, присутствовавших при проведении внеплановой проверки, о наличии их подписей или об отказе от совершения подписи, а также сведения о внесении в журнал учета проверок записи о проведенной внеплановой проверке либо о невозможности внесения такой записи в связи с отсутствием у управляющей организации указанного журн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8)подписи должностного лица или должностных лиц, проводивших проверк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9)в случае, если при проведении проверки участвовали приглашенные специалисты, в акте указываются фамилии, имена, отчества и должности специалистов, привлеченных к проведению внепланов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.3.Оформленный надлежащим образом акт подписывается уполномоченными должностными лицами Уполномоченного органа, представителями привлекаемых к проверке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.4.К акту проверки прилагаются заключения привлекаемых в случае необходимости экспертов, объяснения представителей управляющей организации, на которых возлагается ответственность за выявленные нарушения, и иные связанные с результатами проверки документы или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.5.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управляющей организации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управляющей организации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.6.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проверки, и вручается руководителю, иному должностному лицу или уполномоченному представителю управляющей организации, а также заказным почтовым отправлением с уведомлением о вручении, которое приобщается к экземпляру акта проверки. Уведомление 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4.7.Результаты </w:t>
      </w:r>
      <w:bookmarkStart w:id="0" w:name="_Hlk87557853"/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неплановой</w:t>
      </w:r>
      <w:bookmarkEnd w:id="0"/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.8.Управляющие организаци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и ведении журнала учета проверок он должен быть прошит, пронумерован и удостоверен печатью управляющей организации (при наличии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4.9.В журнале учета проверок должностными лицами Уполномоченного органа осуществляется запись о проведенной внеплановой проверке, содержащая сведения о наименовании Уполномоченного органа, датах начала и окончания проведения внеплановой проверки, времени ее проведения, правовых основаниях, целях, задачах и предмете внеплановой проверки, выявленных нарушениях и выданных документах, а также указываются фамилии, имена, отчества и должности должностного лица или должностных лиц, проводящих внеплановую проверку, его или их подпис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4.10.Управляющая организация, внеплановая проверка которой проводилась, в случае несогласия с фактами, выводами, предложениями, изложенными в акте проверки, в течение пя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е копи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5.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5.1.Вопросы, не урегулированные настоящим Порядком, регулируются Жилищным кодексом Российской Федерации, а также иными нормативно-правовыми актами Российской Федерации, Ханты-Мансийского автономного округа – Югры и муниципального образования город Нефтеюганс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Title"/>
        <w:widowControl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оведения внеплановых проверок деятельности управляющих организаций, осуществляющих управление многоквартирными домами на территории города Нефтеюганска</w:t>
      </w:r>
    </w:p>
    <w:p>
      <w:pPr>
        <w:pStyle w:val="ConsTitle"/>
        <w:widowControl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1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кому _________________________________</w:t>
      </w:r>
    </w:p>
    <w:p>
      <w:pPr>
        <w:pStyle w:val="Normal"/>
        <w:autoSpaceDE w:val="false"/>
        <w:ind w:left="3545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т кого _______________________________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                      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ab/>
        <w:tab/>
        <w:t>адрес: 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                                  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ab/>
        <w:tab/>
        <w:t>телефон ______________________________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бращение</w:t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 невыполнении (ненадлежащем выполнении) Управляющей</w:t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рганизацией принятых обязательств</w:t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Заявитель являетс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sz w:val="22"/>
          <w:szCs w:val="22"/>
        </w:rPr>
        <w:t>(собственником   помещения   в  многоквартирном  доме/председателем  совета многоквартирного  дома/представителем  совета многоквартирного дома/органом управления  товариществом  собственников жилья/органом управления жилищного кооператива/органом  управления  иного специализированного потребительского кооператива    многоквартирного    дома),    расположенного    по   адресу: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__________________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что подтверждается 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2"/>
          <w:szCs w:val="22"/>
        </w:rPr>
        <w:t xml:space="preserve">                                                          </w:t>
      </w:r>
      <w:r>
        <w:rPr>
          <w:rFonts w:cs="TimesNewRomanPSMT;Times New Roman" w:ascii="TimesNewRomanPSMT;Times New Roman" w:hAnsi="TimesNewRomanPSMT;Times New Roman"/>
          <w:b w:val="false"/>
          <w:sz w:val="22"/>
          <w:szCs w:val="22"/>
        </w:rPr>
        <w:t>(правоустанавливающие документы)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 соответствии с 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sz w:val="22"/>
          <w:szCs w:val="22"/>
        </w:rPr>
        <w:t xml:space="preserve">(протоколом   №   ____   от   _____________   по   результатам проведенного Администрацией  города Нефтеюганска  открытого  конкурса  по отбору управляющей организации   для   управления  многоквартирным  домом,  протоколом  общего собрания  собственников  помещений  в  многоквартирном доме/общего собрания членов   товарищества   собственников  жилья/жилищного  кооператива,  иного специализированного потребительского кооператива)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Управляющей организацией указанного дома выбрана</w:t>
      </w:r>
      <w:r>
        <w:rPr>
          <w:rFonts w:cs="TimesNewRomanPSMT;Times New Roman" w:ascii="TimesNewRomanPSMT;Times New Roman" w:hAnsi="TimesNewRomanPSMT;Times New Roman"/>
          <w:b w:val="false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sz w:val="22"/>
          <w:szCs w:val="22"/>
        </w:rPr>
        <w:t>(наименование Управляюще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В  связи с нарушениями условий договора управления многоквартирным домом, а именно 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sz w:val="22"/>
          <w:szCs w:val="22"/>
        </w:rPr>
        <w:t>(указать факты нарушения условий договора управления)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ошу организовать проведение проверки деятельности Управляющей организац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sz w:val="22"/>
          <w:szCs w:val="22"/>
        </w:rPr>
        <w:t>(наименование Управляющей организации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Приложения (при наличии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Копия договора _____________ от «___» _____________ г. № 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Копия   документа,  подтверждающего   право  владения  помещением (обязатель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Документы, подтверждающие невыполнение Управляющей организацией своих обязательст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Копия протокола от «____» ____________ г. № _____ (в случае, если обращение подается председателя совета многоквартирного дома или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органом управления)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«_____» ______________ г.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Заявитель_______ (ФИО, подпись)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Title"/>
        <w:widowControl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оведения внеплановых проверок деятельности управляющих организаций, осуществляющих управление многоквартирными домами на территории города Нефтеюганс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_» _____________ 20___ г. </w:t>
        <w:tab/>
        <w:tab/>
        <w:tab/>
        <w:tab/>
        <w:tab/>
        <w:tab/>
        <w:tab/>
        <w:tab/>
        <w:t>№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внеплановой проверки деятельности управляющей орган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казывается наименование, ИНН субъекта проверк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 1.1  статьи  16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го  кодекса Российской Федерации,  Порядком   проведения  внеплановых проверок   деятельности   управляющих организаций на территории города Нефтеюганска, утвержденным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обращения от _________, вх. № _______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указывается Заявитель, (ФИО, наименование организации, иных уполномоченных лиц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ываю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проверку в отно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субъекта проверк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значить лицом(ами), уполномоченным(и) на проведение провер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фамилия, имя, отчество (последнее - при наличии) должностных лиц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указывается должностные лица уполномоченного орган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редметом настоящей проверки является</w:t>
      </w:r>
      <w:r>
        <w:rPr>
          <w:rFonts w:cs="Times New Roman" w:ascii="Times New Roman" w:hAnsi="Times New Roman"/>
          <w:b w:val="false"/>
          <w:sz w:val="24"/>
          <w:szCs w:val="24"/>
        </w:rPr>
        <w:t>: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казывается адрес многоквартирного дома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верку  провести  в  пери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с  «____»  _____________  20_______ 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__» _________ 20_____ г.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ель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, фамилия, инициалы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, заверенная печатью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в случае, если имеется) должностного лица Уполномоченного органа, непосредственно подготовившего проект приказа, контактны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, электронный адрес (при наличии)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                                    </w:t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оведения внеплановых проверок деятельности управляющих организаций, осуществляющих управление многоквартирными домами на территории города Нефтеюганска</w:t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жилищно-коммунального хозяй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</w:rPr>
        <w:t>ул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>Строителей</w:t>
      </w:r>
      <w:r>
        <w:rPr>
          <w:rFonts w:cs="Times New Roman" w:ascii="Times New Roman" w:hAnsi="Times New Roman"/>
          <w:b w:val="false"/>
        </w:rPr>
        <w:t xml:space="preserve">,4, </w:t>
      </w:r>
      <w:r>
        <w:rPr>
          <w:rFonts w:cs="Times New Roman" w:ascii="Times New Roman" w:hAnsi="Times New Roman"/>
          <w:b w:val="false"/>
        </w:rPr>
        <w:t>г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</w:rPr>
        <w:t>Нефтеюганск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ы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</w:rPr>
        <w:t>Тюменска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бласть</w:t>
      </w:r>
      <w:r>
        <w:rPr>
          <w:rFonts w:cs="Times New Roman" w:ascii="Times New Roman" w:hAnsi="Times New Roman"/>
          <w:b w:val="false"/>
        </w:rPr>
        <w:t xml:space="preserve">), 628309 </w:t>
      </w:r>
      <w:r>
        <w:rPr>
          <w:rFonts w:cs="Times New Roman" w:ascii="Times New Roman" w:hAnsi="Times New Roman"/>
          <w:b w:val="false"/>
        </w:rPr>
        <w:t>Телефон</w:t>
      </w:r>
      <w:r>
        <w:rPr>
          <w:rFonts w:cs="Times New Roman" w:ascii="Times New Roman" w:hAnsi="Times New Roman"/>
          <w:b w:val="false"/>
        </w:rPr>
        <w:t xml:space="preserve">: 25-03-35, </w:t>
      </w:r>
      <w:r>
        <w:rPr>
          <w:rFonts w:cs="Times New Roman" w:ascii="Times New Roman" w:hAnsi="Times New Roman"/>
          <w:b w:val="false"/>
        </w:rPr>
        <w:t>факс</w:t>
      </w:r>
      <w:r>
        <w:rPr>
          <w:rFonts w:cs="Times New Roman" w:ascii="Times New Roman" w:hAnsi="Times New Roman"/>
          <w:b w:val="false"/>
        </w:rPr>
        <w:t>: 25-07-99)</w:t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 ВНЕПЛАНОВОЙ ПРОВЕР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ятельности управляющей орган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____ от ____________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адресу/адресам: 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есто проведения провер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ыла проведена внеплановая___________________________________ проверка в отнош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документарная/выездна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Управляюще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емя проведения проверки: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ицо (а), проводившее проверку: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инициалы, должность должностного лица (должностных лиц), проводившего (их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При проведении проверки присутств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и, инициалы, должность руководителя, иного должностного лица (должностных лиц) или уполномоченного представителя Управляющей организации; в случае привлечения к участию в проверке экспертов, экспертных организаций указываются фамилии, инициалы, должности экспертов и/или наименования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ходе проведения проверки выявлено, что </w:t>
      </w:r>
      <w:r>
        <w:rPr>
          <w:rFonts w:cs="Times New Roman" w:ascii="Times New Roman" w:hAnsi="Times New Roman"/>
          <w:b w:val="false"/>
          <w:sz w:val="24"/>
          <w:szCs w:val="24"/>
        </w:rPr>
        <w:t>фак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выполн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яющ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язательс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2 </w:t>
      </w:r>
      <w:r>
        <w:rPr>
          <w:rFonts w:cs="Times New Roman" w:ascii="Times New Roman" w:hAnsi="Times New Roman"/>
          <w:b w:val="false"/>
          <w:sz w:val="24"/>
          <w:szCs w:val="24"/>
        </w:rPr>
        <w:t>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162 </w:t>
      </w:r>
      <w:r>
        <w:rPr>
          <w:rFonts w:cs="Times New Roman" w:ascii="Times New Roman" w:hAnsi="Times New Roman"/>
          <w:b w:val="false"/>
          <w:sz w:val="24"/>
          <w:szCs w:val="24"/>
        </w:rPr>
        <w:t>Ж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слов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говор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ногоквартир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м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факты невыполнения (ненадлежащего выполнения) Управляющей организацией обязательств, условиями договора управления многоквартирным домом, с указанием характера нарушений; лиц, допустивших нарушения) (отсутствуют /подтверждены)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обстоятельства невыполнения (ненадлежащего выполнения) Управляющей организацией обязательств, на которые ссылается Заявитель в своем обращени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урнал учета проверок юридического лица в организации (отсутствует /имеется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агаемые к акту документы (при наличии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лиц, проводивших проверк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 ________________ Ф.И.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актом внеплановой проверки ознакомлен (а), акт со всеми приложениями получил (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нициалы, должность руководителя, иного должностного лица или уполномоченного представителя Управляющей организ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___» ______________ 20___ г. 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метка об отказе ознакомления с актом внеплановой проверк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ConsTitle"/>
        <w:widowControl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ConsTitle"/>
        <w:widowControl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оведения внеплановых проверок деятельности управляющих организаций, осуществляющих управление многоквартирными домами на территории города Нефтеюганска</w:t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комендуемая фор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36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проведении внеплановой проверки деятельности управляющей орган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управляющей организ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полномоченный орган рассмотрел Ваше обращение, поступившее (дата обращения) ____________________по факту 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казывается содержание обращения, дата обращ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  </w:t>
      </w:r>
      <w:hyperlink w:anchor="Par8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ом   2.8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рядка  проведения  проверок деятельности управляющих  организаций  на территории города Нефтеюганск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указывается муниципальный правовой акт и его реквизиты)</w:t>
      </w:r>
      <w:r>
        <w:rPr>
          <w:rFonts w:cs="Times New Roman" w:ascii="Times New Roman" w:hAnsi="Times New Roman"/>
          <w:b w:val="false"/>
          <w:sz w:val="24"/>
          <w:szCs w:val="24"/>
        </w:rPr>
        <w:t>, уведомляем Вас об отказе в проведении проверки деятельности управляюще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  по  существу  Вашего  обращения  будет подготовлен и направлен Вам в порядке  и  в сроки, определенные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олжность, фамилия, инициалы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амилия, имя, отчество (в случае, если имеется) должностного лица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 подготовившего проект приказа, контактный телефон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нный адрес (при наличии))</w:t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ConsTitle"/>
        <w:widowControl/>
        <w:ind w:left="4253" w:right="-1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ConsTitle"/>
        <w:widowControl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проведения внеплановых проверок деятельности управляющих организаций, осуществляющих управление многоквартирными домами на территории города Нефтеюганска</w:t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2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та проверок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х организац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17"/>
        <w:gridCol w:w="1474"/>
        <w:gridCol w:w="1400"/>
        <w:gridCol w:w="1644"/>
        <w:gridCol w:w="1247"/>
        <w:gridCol w:w="16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яющая орган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 о проведении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яв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об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 прове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425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1925&amp;date=01.03.2021&amp;dst=101246&amp;fld=134" TargetMode="External"/><Relationship Id="rId4" Type="http://schemas.openxmlformats.org/officeDocument/2006/relationships/hyperlink" Target="https://login.consultant.ru/link/?req=doc&amp;base=LAW&amp;n=314820&amp;date=01.03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48:00Z</dcterms:created>
  <dc:creator>ДЭП</dc:creator>
  <dc:description/>
  <cp:keywords/>
  <dc:language>en-US</dc:language>
  <cp:lastModifiedBy>Duma</cp:lastModifiedBy>
  <cp:lastPrinted>2021-03-09T10:46:00Z</cp:lastPrinted>
  <dcterms:modified xsi:type="dcterms:W3CDTF">2022-04-11T12:08:00Z</dcterms:modified>
  <cp:revision>16</cp:revision>
  <dc:subject/>
  <dc:title/>
</cp:coreProperties>
</file>