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18669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ординаторе постоянно действующей муниципальной трёхсторонней комиссии по регулированию социально-трудовых отношений в городе Нефтеюганске, персональном составе представителя Думы города Нефтеюганска и координаторе стороны, представляюще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6480" w:hanging="0"/>
        <w:jc w:val="right"/>
        <w:rPr/>
      </w:pPr>
      <w:r>
        <w:rPr>
          <w:sz w:val="28"/>
          <w:szCs w:val="28"/>
        </w:rPr>
        <w:t>«____»______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Ханты-Мансийского автономного округа – Югры от 10.10.2003 № 53-оз «О трёхсторонних комиссиях по регулированию социально-трудовых отношений в Ханты-Мансийском автономном округе – Югре», Положением о постоянно действующей муниципальной трёхсторонней комиссии по регулированию социально-трудовых отношений в городе Нефтеюганске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значить координатором постоянно действующей муниципальной трёхсторонней комиссии по регулированию социально-трудовых отношений в городе Нефтеюганске А.В.Пастухова, заместителя главы города Нефтеюганс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олномочным представителем Думы города Нефтеюганска в составе постоянно действующей муниципальной трёхсторонней комиссии по регулированию социально-трудовых отношений в городе Нефтеюганске К.Б.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Насоновского, депутата Думы города Нефтеюганска 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VII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созы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гласовать кандидатуру Н.С.Халезовой, заместителя главы города -директора департамента финансов администрации города Нефтеюганска, в качестве координатора стороны, представляющего органы местного самоуправления города Нефтеюганска в постоянно действующей муниципальной трёхсторонней комиссии по регулированию социально-трудовых отношений в городе Нефтеюганс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мени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ешение Думы города от 29.06.2018 №41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координаторе постоянно действующей муниципальной трёхсторонней комиссии по регулированию социально-трудовых отношений в городе Нефтеюганске, персональном составе представителя Думы города Нефтеюганска и координаторе стороны, представляющего органы местного самоуправления города Нефтеюганск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Думы города от 31.10.2018 №47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внесении изменения в решение Думы города Нефтеюганска «О координаторе постоянно действующей муниципальной трёхсторонней комиссии по регулированию социально-трудовых отношений в городе Нефтеюганске, персональном составе представителя Думы города Нефтеюганска и координаторе стороны, представляющего органы местного самоуправления города Нефтеюганск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Думы города от 23.10.2019 №65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внесении изменений в решение Думы города Нефтеюганска «О координаторе постоянно действующей муниципальной трёхсторонней комиссии по регулированию социально-трудовых отношений в городе Нефтеюганске, персональном составе представителя Думы города Нефтеюганска и координаторе стороны, представляющего органы местного самоуправления города Нефтеюганск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. Решение вступает в силу после его подписания.</w:t>
      </w:r>
    </w:p>
    <w:p>
      <w:pPr>
        <w:pStyle w:val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  <w:t>Председатель Думы                                                                                  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 </w:t>
      </w:r>
      <w:r>
        <w:rPr/>
        <w:t>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7">
    <w:name w:val="Основной текст 27"/>
    <w:basedOn w:val="Normal"/>
    <w:qFormat/>
    <w:pPr/>
    <w:rPr>
      <w:rFonts w:eastAsia="Calibri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0:00Z</dcterms:created>
  <dc:creator>Петрова Антонина Игоревна</dc:creator>
  <dc:description/>
  <cp:keywords/>
  <dc:language>en-US</dc:language>
  <cp:lastModifiedBy>Duma</cp:lastModifiedBy>
  <cp:lastPrinted>2022-03-21T16:02:00Z</cp:lastPrinted>
  <dcterms:modified xsi:type="dcterms:W3CDTF">2022-04-20T10:36:00Z</dcterms:modified>
  <cp:revision>59</cp:revision>
  <dc:subject/>
  <dc:title/>
</cp:coreProperties>
</file>