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9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04.05.2022</w:t>
        <w:tab/>
        <w:tab/>
        <w:tab/>
        <w:tab/>
        <w:tab/>
        <w:tab/>
        <w:tab/>
        <w:tab/>
        <w:tab/>
        <w:tab/>
        <w:tab/>
        <w:t>№ 54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эффициентах переходного периода в отношении земельных участков земель населенных пунктов, расположенных в границах муниципального образования город Нефтеюганск, государственная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ые не разгранич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</w:r>
    </w:p>
    <w:p>
      <w:pPr>
        <w:pStyle w:val="BodyText2"/>
        <w:ind w:firstLine="567"/>
        <w:jc w:val="both"/>
        <w:rPr/>
      </w:pPr>
      <w:r>
        <w:rPr>
          <w:szCs w:val="28"/>
        </w:rPr>
        <w:t>В соответствии со ст.65 Земельного Кодекса Российской Федерации, постановлением Правительства Ханты-Мансийского автономного округа - Югры от 02.12.2011 № 457-п «Об арендной плате за земельные участки земель населенных пунктов», руководствуясь Уставом города Нефтеюганска, Порядком управления и распоряжения земельными участками на территории города Нефтеюганска, утвержденным решением Думы города Нефтеюганска от 30.04.2015 № 1018-V, администрация города Нефтеюганска постановляет</w:t>
      </w:r>
      <w:r>
        <w:rPr/>
        <w:t>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коэффициенты переходного периода в отношении каждого подвида в рамках определенного вида разрешенного использования земельных участков земель населенных пунктов, расположенных в границах муниципального образования город Нефтеюганск, государственная собственность на которые не разграничена, согласно приложению к постановлению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читать утратившими силу постановления администрации города Нефтеюганска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от 20.03.2013 № 16-нп «Об утверждении порядка определения размера арендной платы, порядка, условий и сроков внесения арендной платы за земли, находящиеся в собственности муниципального образования город Нефтеюганск»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т 23.07.2013 № 69-нп «О внесении изменений в постановление администрации города Нефтеюганска от 20.03.2013 № 16-нп «Об утверждении порядка определения размера арендной платы, порядка, условий и сроков внесения арендной платы за земли, находящиеся в собственности муниципального образования город Нефтеюганск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т 02.04.2014 № 59-нп «О внесении изменений в постановление администрации города Нефтеюганска от 20.03.2013 № 16-нп «Об утверждении порядка определения размера арендной платы, порядка, условий и сроков внесения арендной платы за земли, находящиеся в собственности муниципального образования город Нефтеюган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BodyText2"/>
        <w:ind w:firstLine="567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BodyText2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BodyText2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  <w:r>
        <w:br w:type="page"/>
      </w:r>
    </w:p>
    <w:p>
      <w:pPr>
        <w:pStyle w:val="ConsPlusNonformat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iCs/>
          <w:sz w:val="28"/>
        </w:rPr>
        <w:t>04.05.2022</w:t>
      </w:r>
      <w:r>
        <w:rPr>
          <w:rFonts w:cs="Times New Roman" w:ascii="Times New Roman" w:hAnsi="Times New Roman"/>
          <w:sz w:val="28"/>
          <w:szCs w:val="28"/>
        </w:rPr>
        <w:t xml:space="preserve"> № 54-н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ходного периода за земельные участки, расположенны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ях муниципального образования город Нефтеюган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2693"/>
        <w:gridCol w:w="1662"/>
      </w:tblGrid>
      <w:tr>
        <w:trPr>
          <w:trHeight w:val="13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одвиды разрешенного использования   </w:t>
              <w:br/>
              <w:t>земельных участков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переходного    периода</w:t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 размещения домов       </w:t>
              <w:br/>
              <w:t xml:space="preserve">многоэтажной жилой застройки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 размещения домов       </w:t>
              <w:br/>
              <w:t>индивидуальной жилой застройк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гаражей и  автостоянок     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находящиеся в составе садоводческих и огороднических некоммерческих товариществ</w:t>
              <w:br/>
              <w:t xml:space="preserve">                            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 предназначенные для     </w:t>
              <w:br/>
              <w:t xml:space="preserve">объектов торговли, общественного питания и бытового обслуживания          </w:t>
              <w:br/>
              <w:br/>
              <w:t xml:space="preserve">  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ы, торговые   </w:t>
              <w:br/>
              <w:t xml:space="preserve">центры        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и         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и       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е павильоны,  </w:t>
              <w:br/>
              <w:t xml:space="preserve">киоски        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правочные      </w:t>
              <w:br/>
              <w:t xml:space="preserve">станции       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автостоянк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йки     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и технического </w:t>
              <w:br/>
              <w:t xml:space="preserve">обслуживания  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ственного</w:t>
              <w:br/>
              <w:t>питания, в том числе:</w:t>
              <w:br/>
              <w:t xml:space="preserve">рестораны, кафе,     </w:t>
              <w:br/>
              <w:t xml:space="preserve">столовые      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бытового     </w:t>
              <w:br/>
              <w:t xml:space="preserve">обслуживания  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             </w:t>
              <w:br/>
              <w:t xml:space="preserve">развлекательного     </w:t>
              <w:br/>
              <w:t xml:space="preserve">характера     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сооружен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одвиды разрешенного использования   </w:t>
              <w:br/>
              <w:t>земельных участков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переходного    периода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        </w:t>
              <w:br/>
              <w:t xml:space="preserve">размещения гостиниц                     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      </w:t>
              <w:br/>
              <w:t xml:space="preserve">предназначенные для      </w:t>
              <w:br/>
              <w:t xml:space="preserve">размещения               </w:t>
              <w:br/>
              <w:t xml:space="preserve">административных и       </w:t>
              <w:br/>
              <w:t xml:space="preserve">офисных зданий, объектов </w:t>
              <w:br/>
              <w:t xml:space="preserve">образования, науки,      </w:t>
              <w:br/>
              <w:t xml:space="preserve">здравоохранения и        </w:t>
              <w:br/>
              <w:t xml:space="preserve">социального обеспечения, </w:t>
              <w:br/>
              <w:t xml:space="preserve">физической культуры и    </w:t>
              <w:br/>
              <w:t xml:space="preserve">спорта, культуры,        </w:t>
              <w:br/>
              <w:t xml:space="preserve">искусства, религии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нансовых,  </w:t>
              <w:br/>
              <w:t xml:space="preserve">кредитных,           </w:t>
              <w:br/>
              <w:t xml:space="preserve">юридических,         </w:t>
              <w:br/>
              <w:t xml:space="preserve">адвокатских компаний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    </w:t>
              <w:br/>
              <w:t xml:space="preserve">здания, офисы  </w:t>
            </w:r>
          </w:p>
          <w:p>
            <w:pPr>
              <w:pStyle w:val="ConsPlusCell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учреждений,  </w:t>
              <w:br/>
              <w:t xml:space="preserve">общественных,        </w:t>
              <w:br/>
              <w:t xml:space="preserve">религиозных          </w:t>
              <w:br/>
              <w:t xml:space="preserve">организаций </w:t>
            </w:r>
          </w:p>
          <w:p>
            <w:pPr>
              <w:pStyle w:val="ConsPlusCell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образования, </w:t>
              <w:br/>
              <w:t xml:space="preserve">науки,               </w:t>
              <w:br/>
              <w:t xml:space="preserve">здравоохранения,     </w:t>
              <w:br/>
              <w:t xml:space="preserve">физкультуры          </w:t>
              <w:br/>
              <w:t xml:space="preserve">и спорта, культуры и искусства      </w:t>
            </w:r>
          </w:p>
          <w:p>
            <w:pPr>
              <w:pStyle w:val="ConsPlusCell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        </w:t>
              <w:br/>
              <w:t xml:space="preserve">размещения объектов рекреационного и лечебно-  </w:t>
              <w:br/>
              <w:t xml:space="preserve">оздоровительного назначения    </w:t>
            </w:r>
          </w:p>
          <w:p>
            <w:pPr>
              <w:pStyle w:val="ConsPlusCell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      </w:t>
              <w:br/>
              <w:t xml:space="preserve">предназначенные для      </w:t>
              <w:br/>
              <w:t xml:space="preserve">размещения               </w:t>
              <w:br/>
              <w:t xml:space="preserve">производственных и       </w:t>
              <w:br/>
              <w:t xml:space="preserve">административных зданий, </w:t>
              <w:br/>
              <w:t xml:space="preserve">строений, сооружений     </w:t>
              <w:br/>
              <w:t xml:space="preserve">промышленности,          </w:t>
              <w:br/>
              <w:t xml:space="preserve">коммунального хозяйства, </w:t>
              <w:br/>
              <w:t>материально-технического,</w:t>
              <w:br/>
              <w:t xml:space="preserve">продовольственного снабжения, сбыта и       </w:t>
              <w:br/>
              <w:t xml:space="preserve">заготовок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я              </w:t>
              <w:br/>
              <w:t xml:space="preserve">промышленность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заготовка и      </w:t>
              <w:br/>
              <w:t xml:space="preserve">лесопереработка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добывающая и</w:t>
              <w:br/>
              <w:t xml:space="preserve">нефтегазо-           </w:t>
              <w:br/>
              <w:t xml:space="preserve">перерабатывающая     </w:t>
              <w:br/>
              <w:t xml:space="preserve">промышленность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рафическая      </w:t>
              <w:br/>
              <w:t xml:space="preserve">промышленность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ение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ское хозяйство 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        </w:t>
              <w:br/>
              <w:t xml:space="preserve">хозяйство     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ромышленные  </w:t>
              <w:br/>
              <w:t xml:space="preserve">предприятия   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одвиды разрешенного использования   </w:t>
              <w:br/>
              <w:t>земельных участков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переходного   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        </w:t>
              <w:br/>
              <w:t xml:space="preserve">размещения электростанций, обслуживающих их    </w:t>
              <w:br/>
              <w:t xml:space="preserve">сооружений и объектов    </w:t>
            </w:r>
          </w:p>
          <w:p>
            <w:pPr>
              <w:pStyle w:val="ConsPlusCell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3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      </w:t>
              <w:br/>
              <w:t xml:space="preserve">предназначенные для      </w:t>
              <w:br/>
              <w:t xml:space="preserve">размещения портов,       </w:t>
              <w:br/>
              <w:t xml:space="preserve">водных, железнодорожных  </w:t>
              <w:br/>
              <w:t xml:space="preserve">вокзалов, автодорожных   </w:t>
              <w:br/>
              <w:t xml:space="preserve">вокзалов, аэропортов,    </w:t>
              <w:br/>
              <w:t>аэродромов, аэровок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воздушного   </w:t>
              <w:br/>
              <w:t xml:space="preserve">транспорта  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водного      </w:t>
              <w:br/>
              <w:t>транспор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автодорожных </w:t>
              <w:br/>
              <w:t>вокза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занятые водными объектами,  </w:t>
              <w:br/>
              <w:t xml:space="preserve">находящимися в обороте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работки полезных ископаемых, разме-щения железнодорожных путей, автомобильных дорог,  искусственно созданных   </w:t>
              <w:br/>
              <w:t xml:space="preserve">внутренних водных путей, </w:t>
              <w:br/>
              <w:t xml:space="preserve">причалов, пристаней, полос отвода железных и автомобильных дорог, водных путей, трубопроводов, кабельных,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релейных и воздушных линий связи  и линий радиофикации, воздушных линий электропередачи конструктивных элементов и сооружений, объектов,  </w:t>
              <w:br/>
              <w:t xml:space="preserve">необходимых для эксплуатации, содержания, строительства, реконструкции, ремонта, развития наземных и      </w:t>
              <w:br/>
              <w:t xml:space="preserve">подземных зданий, строений, сооружений, устройств транспорта, энергетики и связи;      </w:t>
              <w:br/>
              <w:t xml:space="preserve">размещения наземных      </w:t>
              <w:br/>
              <w:t xml:space="preserve">сооружений и инфраструктуры           </w:t>
              <w:br/>
              <w:t xml:space="preserve">спутниковой связи, объектов космической деятельности, военных объектов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             </w:t>
              <w:br/>
              <w:t xml:space="preserve">автомобильного       </w:t>
              <w:br/>
              <w:t xml:space="preserve">транспорта    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             </w:t>
              <w:br/>
              <w:t xml:space="preserve">трубопроводного      </w:t>
              <w:br/>
              <w:t xml:space="preserve">транспорта    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обороны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полезных</w:t>
              <w:br/>
              <w:t xml:space="preserve">ископаемых    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ЭП, ТП и прочие     </w:t>
              <w:br/>
              <w:t xml:space="preserve">объекты энергетики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6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BodyText2"/>
        <w:jc w:val="both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22:00Z</dcterms:created>
  <dc:creator>Korkashevich</dc:creator>
  <dc:description/>
  <cp:keywords/>
  <dc:language>en-US</dc:language>
  <cp:lastModifiedBy>Glava1</cp:lastModifiedBy>
  <cp:lastPrinted>2022-04-19T09:07:00Z</cp:lastPrinted>
  <dcterms:modified xsi:type="dcterms:W3CDTF">2022-05-05T02:58:00Z</dcterms:modified>
  <cp:revision>62</cp:revision>
  <dc:subject/>
  <dc:title/>
</cp:coreProperties>
</file>