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7.04.2022</w:t>
        <w:tab/>
        <w:tab/>
        <w:tab/>
        <w:tab/>
        <w:tab/>
        <w:tab/>
        <w:tab/>
        <w:tab/>
        <w:tab/>
        <w:tab/>
        <w:tab/>
        <w:t>№ 619-п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  <w:lang w:eastAsia="en-US"/>
        </w:rPr>
      </w:pPr>
      <w:r>
        <w:rPr>
          <w:rFonts w:cs="Arial" w:ascii="Times New Roman" w:hAnsi="Times New Roman"/>
          <w:b w:val="false"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2 год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0 497,922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5 991,04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20 497,9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5 991,04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режл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реализации муниципальной программы не предусмотрено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лякова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7.04.202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619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34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34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34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34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2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86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1,5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86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1,5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155,4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 947,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155,4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 947,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697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96,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697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96,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35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35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42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42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>
          <w:trHeight w:val="24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67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67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18 163,3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731,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019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18 163,3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731,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019,8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0 497,9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991,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16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0 497,9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991,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16,8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0 497,9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991,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16,8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0 497,9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991,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16,8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921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5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78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921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5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78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155,4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 947,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155,4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 947,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697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96,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697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96,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35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35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42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42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67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67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536" w:gutter="0" w:header="709" w:top="765" w:footer="0" w:bottom="568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8:00Z</dcterms:created>
  <dc:creator>Gochs</dc:creator>
  <dc:description/>
  <cp:keywords/>
  <dc:language>en-US</dc:language>
  <cp:lastModifiedBy>Duma</cp:lastModifiedBy>
  <cp:lastPrinted>2022-03-31T10:18:00Z</cp:lastPrinted>
  <dcterms:modified xsi:type="dcterms:W3CDTF">2022-04-08T05:07:00Z</dcterms:modified>
  <cp:revision>7</cp:revision>
  <dc:subject/>
  <dc:title/>
</cp:coreProperties>
</file>