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165"/>
        <w:gridCol w:w="1276"/>
      </w:tblGrid>
      <w:tr>
        <w:trPr>
          <w:trHeight w:val="1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4.202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5-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обращения местной религиозной организации православный Приход храма Святого Духа города Нефтеюганска от 07.04.2022 исх.№ 15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22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спуска на улицу Александра Филимонова до пересечения с улицей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пересечения с улицей Лен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пересечения с улицей Гагар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 Гагарина до Прихода храма Святого 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ое городское муниципальное унитарное предприят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ниверсал-Сервис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лигиозного обря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ивков С.П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Белякова С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ним через средства массовой информации и разместить на официальном сайте органов местного самоуправления города Нефтеюганска в сети Интернет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Чурик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Нефтеюганска           </w:t>
        <w:tab/>
        <w:tab/>
        <w:tab/>
        <w:t xml:space="preserve">                    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5:00Z</dcterms:created>
  <dc:creator>konkurs</dc:creator>
  <dc:description/>
  <cp:keywords/>
  <dc:language>en-US</dc:language>
  <cp:lastModifiedBy>Duma</cp:lastModifiedBy>
  <cp:lastPrinted>2021-12-29T11:24:00Z</cp:lastPrinted>
  <dcterms:modified xsi:type="dcterms:W3CDTF">2022-04-11T11:45:00Z</dcterms:modified>
  <cp:revision>58</cp:revision>
  <dc:subject/>
  <dc:title/>
</cp:coreProperties>
</file>