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984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04.2022</w:t>
        <w:tab/>
        <w:tab/>
        <w:tab/>
        <w:tab/>
        <w:tab/>
        <w:tab/>
        <w:tab/>
        <w:tab/>
        <w:tab/>
        <w:tab/>
        <w:t xml:space="preserve">          № 652-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создании </w:t>
      </w:r>
      <w:r>
        <w:rPr>
          <w:b/>
          <w:sz w:val="28"/>
          <w:szCs w:val="28"/>
        </w:rPr>
        <w:t xml:space="preserve">рабочей группы по внесению изменений в Правила благоустройства территори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в целях разработки проекта решения Думы города Нефтеюганска о внесении изменений в правила благоустройства территории муниципального образования город Нефтеюганск, утверждённые решением Думы города                         от 24.12.2013 № 727-V (с изменениями на 28.04.2021 № 951-VI), администрация города  Нефтеюганска постановляет:</w:t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1.Создать рабочую группу по внесению изменений в Правила благоустройства территории муниципального образования город Нефтеюганск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1.Положение о рабочей группе по </w:t>
      </w:r>
      <w:r>
        <w:rPr>
          <w:color w:val="212121"/>
          <w:sz w:val="28"/>
          <w:szCs w:val="28"/>
          <w:lang w:eastAsia="ru-RU"/>
        </w:rPr>
        <w:t>внесению изменений в Правила благоустройства территории муниципального образования город Нефтеюганск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  <w:lang w:eastAsia="ru-RU"/>
        </w:rPr>
        <w:t>2.2.Состав рабочей группы по внесению изменений в Правила благоустройства территории муниципального образования город Нефтеюганск согласно приложению 2 к настоящему постановлению.</w:t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3.Определить департамент жилищно-коммунального хозяйства                          (Сивков С.П.) уполномоченным органом по организационному обеспечению деятельности рабочей группы по внесению изменений в Правила благоустройства территории муниципального образования город Нефтеюганс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Белякова С.В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       Э.Х.Буг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4.2022 № 652-п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рабочей группе </w:t>
      </w:r>
      <w:r>
        <w:rPr>
          <w:color w:val="212121"/>
          <w:sz w:val="28"/>
          <w:szCs w:val="28"/>
          <w:lang w:eastAsia="ru-RU"/>
        </w:rPr>
        <w:t>по внесению изменений в Правила благоустройства территории муниципального образования город Нефтеюганс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Положение о рабочей группе </w:t>
      </w:r>
      <w:r>
        <w:rPr>
          <w:color w:val="212121"/>
          <w:sz w:val="28"/>
          <w:szCs w:val="28"/>
          <w:lang w:eastAsia="ru-RU"/>
        </w:rPr>
        <w:t xml:space="preserve">по внесению изменений в Правила благоустройства территории муниципального образования город Нефтеюганск </w:t>
      </w:r>
      <w:r>
        <w:rPr>
          <w:sz w:val="28"/>
          <w:szCs w:val="28"/>
          <w:lang w:eastAsia="ru-RU"/>
        </w:rPr>
        <w:t xml:space="preserve">определяет основные задачи и порядок деятельности рабочей группы </w:t>
      </w:r>
      <w:r>
        <w:rPr>
          <w:color w:val="212121"/>
          <w:sz w:val="28"/>
          <w:szCs w:val="28"/>
          <w:lang w:eastAsia="ru-RU"/>
        </w:rPr>
        <w:t xml:space="preserve">по внесению изменений в Правила благоустройства территории муниципального образования город Нефтеюганск </w:t>
      </w:r>
      <w:r>
        <w:rPr>
          <w:sz w:val="28"/>
          <w:szCs w:val="28"/>
          <w:lang w:eastAsia="ru-RU"/>
        </w:rPr>
        <w:t>(далее – рабочая группа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Рабочая группа является совещательным органом, созданным при администрации города Нефтеюганс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3.В своей работе рабочая группа руководствуется законодательством Российской Федерации, законодательством Ханты-Мансийского автономного округа – Югры, муниципальными правовыми актами города Нефтеюганска, а также настоящим Положени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.Задачи и функции рабочей группы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.1.Задачами рабочей группы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</w:t>
      </w:r>
      <w:r>
        <w:rPr>
          <w:color w:val="212121"/>
          <w:sz w:val="28"/>
          <w:szCs w:val="28"/>
          <w:lang w:eastAsia="ru-RU"/>
        </w:rPr>
        <w:t>Определение сфер регулирования, изменение которых необходимо внести в Правила благоустройства территории муниципального образования город Нефтеюганск в первоочередном порядке в 2022 год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Определение ответственных органов администрации города, в соответствующей сфере деятельности, за подготовку структурных единиц Проекта внесения изменений в Правила благоустройства территории муниципального образования город Нефтеюганск.</w:t>
      </w:r>
    </w:p>
    <w:p>
      <w:pPr>
        <w:pStyle w:val="Normal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Определение ответственных лиц и распределение задач по внесению изменений в Правила благоустройства территории 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4.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>беспечение взаимодействия органов местного самоуправления города Нефтеюганска, участвующих в подготовке Проекта внесения изменений в Правила благоустройства территории муниципального образования город Нефтеюганск, и дальнейшем согласован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В соответствии с возложенными задачами рабочая группа осуществляет координационные и организационные функции:</w:t>
        <w:tab/>
      </w:r>
    </w:p>
    <w:p>
      <w:pPr>
        <w:pStyle w:val="Normal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Формирование плана мероприятий по подготовке, согласованию и направлению на утверждение Проекта внесения изменений в Правила благоустройства территории муниципального образования город Нефтеюган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Координация действий органов местного самоуправления при подготовке, согласовании и направлении на утверждение Проекта внесения изменений в Правила благоустройства территории муниципального образования город Нефтеюган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Урегулирование разногласий, возникающих при подготовке, согласовании и направлении на утверждение Проекта внесения изменений в Правила благоустройства территории муниципального образования город Нефтеюган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ава рабочей групп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бочая группа имеет право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взаимодействовать в установленном законодательством Российской Федерации порядке с федеральными органами государственной власти, исполнительными органами государственной власти Ханты-Мансийского автономного округа – Югры, органами местного самоуправления города Нефтеюганска, организациями, учреждениями, предприятиями независимо от форм собственности и ведомственной принадлежности по вопросам, относящимся к компетенции рабочей группы, в том числе запрашивать и получать от вышеуказанных органов, организаций, учреждений, предприятий информацию, необходимую для осуществления возложенных на рабочую группу задач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привлекать к работе рабочей группы с правом совещательного голоса независимых экспертов и других представителей с целью принятия квалифицированного и компетентного решения по вопросам, рассматриваемым на заседаниях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приглашать заинтересованных лиц для участия в заседаниях рабочей группы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Организация работы рабочей групп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.Заседания рабочей группы проводятся по мере необходимости путём личного участия членов рабочей групп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2.Рабочую группу возглавляет председатель рабочей группы, который руководит её деятельностью и ведёт заседания. В отсутствие председателя рабочей группы его функции выполняет заместитель председателя рабочей групп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Председатель рабочей группы определяет дату проведения заседания рабочей группы и повестку дня заседания рабочей групп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3.О месте, дате, времени и повестке дня заседания рабочей группы члены рабочей группы и лица, приглашённые на заседание рабочей группы, уведомляются не позднее, чем за три дня до засед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4.Заседание рабочей группы считается правомочным, если на нём присутствует более половины её член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отсутствия кого-либо из членов рабочей группы в заседании участвуют лица, временно исполняющие их должностные обязан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5.Решение рабочей группы принимается простым большинством голосов. В случае равенства голосов голос председателя рабочей группы считается решающи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6.Решение рабочей группы оформляется протоколом, который подписывается всеми членами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7.Оформление протокола осуществляется в трёхдневный срок со дня заседания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протоколе указываются: номер протокола, дата проведения заседания рабочей группы, список присутствовавших на заседании членов рабочей группы и лиц, приглашённых на заседание, перечень рассмотренных вопросов и результат их рассмотр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несогласия с принятым решением члены рабочей группы имеют право выразить особое мнение по рассматриваемым вопросам в письменной форме, которое приобщается к протоколу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lang w:eastAsia="ru-RU"/>
        </w:rPr>
        <w:tab/>
      </w:r>
      <w:r>
        <w:rPr>
          <w:sz w:val="28"/>
          <w:szCs w:val="28"/>
          <w:lang w:eastAsia="ru-RU"/>
        </w:rPr>
        <w:t>4.8.</w:t>
      </w:r>
      <w:r>
        <w:rPr>
          <w:sz w:val="28"/>
          <w:szCs w:val="28"/>
        </w:rPr>
        <w:t>Контроль за исполнением решений рабочей группы осуществляет председа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4.2022 № 652-п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ей группы </w:t>
      </w:r>
      <w:r>
        <w:rPr>
          <w:color w:val="212121"/>
          <w:sz w:val="28"/>
          <w:szCs w:val="28"/>
          <w:lang w:eastAsia="ru-RU"/>
        </w:rPr>
        <w:t>по внесению изменений в Правила благоустройства территории муниципального образования город Нефтеюганс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16"/>
          <w:szCs w:val="16"/>
          <w:lang w:eastAsia="ru-RU"/>
        </w:rPr>
      </w:pPr>
      <w:r>
        <w:rPr>
          <w:color w:val="212121"/>
          <w:sz w:val="16"/>
          <w:szCs w:val="16"/>
          <w:lang w:eastAsia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города Нефтеюганска,</w:t>
            </w:r>
            <w:r>
              <w:rPr>
                <w:bCs/>
                <w:sz w:val="28"/>
                <w:szCs w:val="28"/>
              </w:rPr>
              <w:t xml:space="preserve"> председатель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оординирующий деятельность департамента жилищно-коммунального хозяйства администрации города, </w:t>
            </w: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по содержанию земель общего пользования департамента </w:t>
            </w:r>
            <w:r>
              <w:rPr>
                <w:iCs/>
                <w:sz w:val="28"/>
                <w:szCs w:val="28"/>
              </w:rPr>
              <w:t>жилищно-коммунального хозяйства администрации города</w:t>
            </w:r>
            <w:r>
              <w:rPr>
                <w:sz w:val="28"/>
                <w:szCs w:val="28"/>
              </w:rPr>
              <w:t>, секретарь.</w:t>
            </w:r>
          </w:p>
        </w:tc>
      </w:tr>
      <w:tr>
        <w:trPr>
          <w:trHeight w:val="293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TextBody"/>
              <w:tabs>
                <w:tab w:val="clear" w:pos="720"/>
                <w:tab w:val="left" w:pos="326" w:leader="none"/>
              </w:tabs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заместитель главы города Нефтеюганска,  координирующий деятельность юридическо-правового управления, департамента по делам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заместитель главы города Нефтеюганска, координирующий деятельность департамента градостроительства и земельных отношений, департамента муниципального имуще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заместитель главы города - директор департамента финансов администрации города Нефтеюганск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иректор департамента градостроительства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иректор департамента муниципального имуществ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иректор департамента экономическ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начальник юридическо-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едседатель Думы город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руководитель аппарата Думы город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едседатель Счётной палаты города Нефтеюганска (по согласованию);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Cs w:val="28"/>
              </w:rPr>
            </w:pPr>
            <w:r>
              <w:rPr>
                <w:szCs w:val="28"/>
                <w:lang w:eastAsia="ru-RU"/>
              </w:rPr>
              <w:t>-председатель Общественного Совета по жилищно-коммунальному комплексу при Главе города Нефтеюганска (по согласованию)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8:00Z</dcterms:created>
  <dc:creator>Little elephantик</dc:creator>
  <dc:description/>
  <cp:keywords/>
  <dc:language>en-US</dc:language>
  <cp:lastModifiedBy>Duma</cp:lastModifiedBy>
  <cp:lastPrinted>2022-04-11T16:45:00Z</cp:lastPrinted>
  <dcterms:modified xsi:type="dcterms:W3CDTF">2022-04-12T11:3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