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2031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3.04.2022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669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</w:t>
      </w:r>
      <w:r>
        <w:rPr>
          <w:b/>
          <w:szCs w:val="28"/>
        </w:rPr>
        <w:t xml:space="preserve"> 09.03.2022 № 372-п</w:t>
      </w:r>
      <w:r>
        <w:rPr>
          <w:b/>
        </w:rPr>
        <w:t xml:space="preserve"> «Об изъятии земельных участков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и расположенных на них объектов недвижимого имущества для муниципальных нужд»</w:t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BodyText2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учитывая выписку из Единого государственного реестра недвижимости об объекте недвижимости от 08.04.2022 № КУВИ-001/2022-52159804,  администрация города Нефтеюганска 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изменение в постановление администрации города Нефтеюганска от 09.03.2022 № 372-п «Об изъятии земельных участков и расположенных на них объектов недвижимого имущества для муниципальных нужд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изложив приложение к постановлению согласно приложению к настоящему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градостроительства и земельных отношений администрации города Нефтеюганска (Кравченко Н.В.) в течение 10 дней со дня принятия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-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>разместить постановление в информационной системе обеспечения градостроительной деятельности города Нефтеюганск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3.Обнародовать (опубликовать) постановление в газете «Здравствуйте, нефтеюганцы!» в течение 10 дней со дня принятия постановления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4.</w:t>
      </w:r>
      <w:r>
        <w:rPr/>
        <w:t>Департаменту по делам администрации города (Белякова С</w:t>
      </w:r>
      <w:r>
        <w:rPr>
          <w:szCs w:val="28"/>
        </w:rPr>
        <w:t>.В.</w:t>
      </w:r>
      <w:r>
        <w:rPr/>
        <w:t xml:space="preserve">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                     со дня принятия постановления</w:t>
      </w:r>
      <w:r>
        <w:rPr/>
        <w:t>.</w:t>
      </w:r>
    </w:p>
    <w:p>
      <w:pPr>
        <w:pStyle w:val="BodyText2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25"/>
        <w:jc w:val="both"/>
        <w:rPr/>
      </w:pPr>
      <w:r>
        <w:rPr/>
        <w:t>Заместитель главы</w:t>
      </w:r>
    </w:p>
    <w:p>
      <w:pPr>
        <w:pStyle w:val="25"/>
        <w:jc w:val="both"/>
        <w:rPr/>
      </w:pPr>
      <w:r>
        <w:rPr/>
        <w:t>города Нефтеюганска                                                                                 М.В.Ус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2 № 669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41"/>
        <w:gridCol w:w="3512"/>
        <w:gridCol w:w="1456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0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 мкр., д. 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Duma</cp:lastModifiedBy>
  <cp:lastPrinted>2022-04-12T14:59:00Z</cp:lastPrinted>
  <dcterms:modified xsi:type="dcterms:W3CDTF">2022-04-13T11:58:00Z</dcterms:modified>
  <cp:revision>31</cp:revision>
  <dc:subject/>
  <dc:title/>
</cp:coreProperties>
</file>