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190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8.04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714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 санитарной очистки, благоустройства </w:t>
      </w:r>
    </w:p>
    <w:p>
      <w:pPr>
        <w:pStyle w:val="Normal"/>
        <w:ind w:right="41" w:firstLine="720"/>
        <w:jc w:val="center"/>
        <w:rPr>
          <w:b/>
          <w:b/>
          <w:spacing w:val="12"/>
          <w:sz w:val="28"/>
          <w:szCs w:val="28"/>
        </w:rPr>
      </w:pPr>
      <w:r>
        <w:rPr>
          <w:b/>
          <w:sz w:val="28"/>
          <w:szCs w:val="28"/>
        </w:rPr>
        <w:t>и озеленения</w:t>
      </w:r>
      <w:r>
        <w:rPr>
          <w:spacing w:val="12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города Нефтеюганска</w:t>
      </w:r>
    </w:p>
    <w:p>
      <w:pPr>
        <w:pStyle w:val="Normal"/>
        <w:jc w:val="both"/>
        <w:rPr>
          <w:b/>
          <w:b/>
          <w:color w:val="00B050"/>
          <w:spacing w:val="12"/>
          <w:sz w:val="28"/>
          <w:szCs w:val="28"/>
        </w:rPr>
      </w:pPr>
      <w:r>
        <w:rPr>
          <w:b/>
          <w:color w:val="00B050"/>
          <w:spacing w:val="1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               «Об общих принципах организации местного самоуправления в Российской Федерации», от 10.01.2002 № 7-ФЗ «Об охране окружающей среды», от 30.03.1999 № 52-ФЗ «О санитарно-эпидемиологическом благополучии населения», Уставом города Нефтеюганска, с целью наведения и поддержания санитарного порядка, благоустройства и озеленения территории города администрация города Нефтеюганск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овести мероприятия санитарной очистки, благоустройства и озеленения микрорайонов города, зон индивидуальной застройки, терри</w:t>
        <w:softHyphen/>
        <w:t>торий предприятий, учреждений и организаций, независимо от орга</w:t>
        <w:softHyphen/>
        <w:t>низационно-правовой формы, с 29.04.2022 по 31.05.202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В рамках мероприятий санитарной очистки, благоустройства и озеленения территории города Нефтеюганска прове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13.05.2022 общегородские субботники по санитарной очистке территории города Нефтеюган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27.05.2022 благоустройство и озеленение территории города Нефтеюга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ен перенос сроков проведения субботников из-за неблагоприятных погодны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ординатором по проведению мероприятий санитарной очистки, благоустройства и озеленения, а также общегородских субботников определить департамент жилищно-коммунального хозяйства администрации города (Сивков С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екоменд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Руководителям предприятий, учреждений и организаций, независимо от орга</w:t>
        <w:softHyphen/>
        <w:t>низационно-правовой формы, управляющим компаниям, товариществам собственников жилья, общественным организациям, садоводческим</w:t>
      </w:r>
      <w:r>
        <w:rPr/>
        <w:t xml:space="preserve"> </w:t>
      </w:r>
      <w:r>
        <w:rPr>
          <w:sz w:val="28"/>
          <w:szCs w:val="28"/>
        </w:rPr>
        <w:t>и огородническим некоммерческим товариществам, гаражно-строительным кооператив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извести санитарную очистку собственных, закреплённых и прилегающих территорий и в дальнейшем содержать их в надлежащем санитарном состоя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извести выполнение комплекса дезинфекционных мероприятий контейнеров и контейнерных площадок для накопления твердых коммунальны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вывоз отходов на полигон ТБО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провести мероприятия п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рофилактике клещевого вирусного энцефали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вести мероприятия по озеленению территорий предприятий, учреждений и организаций, закреплённых территорий (по согласованию с департаментом жилищно-коммунального хозяйства администрации гор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извести ремонт и покраску фасадов административных и производственных зданий, офисов, ограждений, бордюров, опор уличного освещения, рекламных стоек и дорожных знаков, люков колодцев и тепловых камер, скамеек, урн, контейнеров и контейнерных площадок для накопления твердых коммунальных отходов, иных объектов и сооружени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.Управляющим компаниям, товариществам собственников жилья, общественным организациям, гаражно-строительным кооператив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информировать жителей города о проведении общегородского субботника, обеспечить участников субботника инвентарё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сти разъяснительную работу с жителями микрорайонов города, владельцами частного жилого фонда о наведении санитарного порядка на придомовых территориях по месту 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Владельцам частного жилого фонда убрать с территорий, прилегающих к домовладениям, зимние накопления коммунальных и прочих отходов, строительные материалы, все виды техник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Контроль исполнения постановления возложить на заместителя главы города О.Г.Чур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      Э.Х.Бугай</w:t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98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738" w:firstLine="2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1:00Z</dcterms:created>
  <dc:creator>user01</dc:creator>
  <dc:description/>
  <cp:keywords/>
  <dc:language>en-US</dc:language>
  <cp:lastModifiedBy>Duma</cp:lastModifiedBy>
  <cp:lastPrinted>2022-04-18T13:32:00Z</cp:lastPrinted>
  <dcterms:modified xsi:type="dcterms:W3CDTF">2022-04-19T09:39:00Z</dcterms:modified>
  <cp:revision>43</cp:revision>
  <dc:subject/>
  <dc:title/>
</cp:coreProperties>
</file>