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bookmarkStart w:id="0" w:name="_Hlk98249158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4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6-п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 договора ц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02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лебокомби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латеже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муниципального имущества администрации города Нефтеюганска (далее – Департамент) (Сабанин Е.В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Заключить не позднее 31.05.2022 договоры уступки прав требования (цессии) с бывшими работниками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лебокомби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 условиям которых они уступают Департаменту право требования взыскания с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лебокомби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долженности по текущим платежам, а Департамент обязуется уплатить за уступаемые права денежные средства в размере, соответствующем их номиналу (в размере передаваемых прав),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Заключить договоры, указанные в пункте 1.1 постановления, с гражданами, указанными в приложении 2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Осуществлять процессуальные полномочия кредитора по текущим платежам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лебокомби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орядке, установленном законодательством Российской Федераци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Департаменту по делам администрации города (</w:t>
      </w:r>
      <w:r>
        <w:rPr>
          <w:szCs w:val="28"/>
        </w:rPr>
        <w:t>Белякова С.В.</w:t>
      </w:r>
      <w:r>
        <w:rPr/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</w:rPr>
        <w:t>Контро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злож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местите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ав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</w:rPr>
        <w:t>.В.У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04.20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73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Договор № 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уступки прав требова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 xml:space="preserve">г.Нефтеюганск </w:t>
        <w:tab/>
        <w:tab/>
        <w:tab/>
        <w:tab/>
        <w:tab/>
        <w:tab/>
        <w:tab/>
        <w:t>«___»________2022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Гражданин(ка) ______________________(ФИО), действующий(ая) на основании паспорта РФ ___________________, зарегистрированный(ая) по адресу:________________________, именуемый ая) в дальнейшем «Цедент», с одной сторо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и Департамент муниципального имущества администрации города Нефтеюганска, действующий от имени муниципального образования город Нефтеюганск, именуемый в дальнейшем «Цессионарий», в лице _____________, действующего на основании ________________, с другой стороны, вместе именуемые «Стороны», на основании постановления администрации города Нефтеюганска от ____________ №_________                        «О заключении договора цессии», заключили настоящий договор уступки прав требования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1.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 xml:space="preserve">1.1.Цедент уступает, а Цессионарий принимает в полном объеме право требования задолженности по текущим платежам к </w:t>
      </w:r>
      <w:r>
        <w:rPr>
          <w:rFonts w:cs="Times New Roman" w:ascii="Times New Roman" w:hAnsi="Times New Roman"/>
          <w:b w:val="false"/>
          <w:sz w:val="28"/>
          <w:szCs w:val="27"/>
        </w:rPr>
        <w:t>акционерному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обществу </w:t>
      </w:r>
      <w:r>
        <w:rPr>
          <w:rFonts w:cs="Times New Roman" w:ascii="Times New Roman" w:hAnsi="Times New Roman"/>
          <w:b w:val="false"/>
          <w:sz w:val="28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7"/>
        </w:rPr>
        <w:t>Хлебокомбинат</w:t>
      </w:r>
      <w:r>
        <w:rPr>
          <w:rFonts w:cs="Times New Roman" w:ascii="Times New Roman" w:hAnsi="Times New Roman"/>
          <w:b w:val="false"/>
          <w:sz w:val="28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7"/>
        </w:rPr>
        <w:t>Нефтеюганский»</w:t>
      </w:r>
      <w:r>
        <w:rPr>
          <w:rFonts w:cs="Times New Roman" w:ascii="Times New Roman" w:hAnsi="Times New Roman"/>
          <w:b w:val="false"/>
          <w:sz w:val="28"/>
          <w:szCs w:val="27"/>
        </w:rPr>
        <w:t>, ОГРН 1058602840130, ИНН 8604037054, юридический адрес: 628305, ХМАО – Югра, г.Нефтеюганск, Промышленная зона Пионерная, ул. Мира, стр.9 (далее – Должник), в деле о банкротстве А75-18358/20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1.2.Право требования Цедента к Должнику по состоянию на дату подписания Договора составляет  _________/_______________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1.3.С момента подписания настоящего Договора Цедент утрачивает право требования к Должнику задолженности, указанной в пунктах 1.1, 1.2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1.4.С момента подписания Договора Цессионарий становится новым кредитором Должника по задолженности, указанной в пунктах 1.1, 1.2 Договор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2.Оплата по договор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2.1.Уступка права требования Цедента к Должнику, осуществляемая по Договору, является возмезд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2.2.В качестве оплаты уступаемого права требования Цедента к Должнику Цессионарий обязуется выплатить Цеденту денежные средства в размере_________ (______________________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2.3.Указанная сумма денежных средств будет выплачиваться Цессионарием путем перечисления денежных средств на расчетный счет Цедента, указанный в разделе 5 Договора, в полном объеме не позднее 5 (пяти) рабочих со дня заключения Договор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ab/>
        <w:t>2.4.Обязанности по оплате считаются исполненными с момента списания денежных средств со счета Цессионар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7"/>
        </w:rPr>
        <w:t>2.5.С момента оплаты суммы, указанной в пункте 2.2 Договора обязанности Цессионария по Договору считаются исполнен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3.Ответственность Сторон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Цедент гарантирует наличие уступаемых Цессионарию прав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Цедент отвечает перед Цессионарием за недействительность переданного ему права треб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В случае невозможности разрешения разногласий путем переговоров они подлежат рассмотрению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4.Заключительные положения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Любые изменения и дополнения к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Настоящий Договор вступает в силу со дня подписания Сторонами и действует до полного исполнения Сторонами своих обязательств по Договор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Цедент обязуется в течение 2 (двух) рабочих дней со дня подписания Договора уведомить Должника о переуступке права требования Цессионарию согласно настоящему Договору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Договор составлен в трех экземплярах, имеющих одинаковую юридическую силу, по одному для каждой Стороны и для Должник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5.Место нахождения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Це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Цессион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Нефтеюга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628301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Ф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юмен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область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Мансийски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автономны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округ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Югра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, 5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мкр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. 6,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помещ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7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ел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ИНН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8604029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КПП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8604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ОГРН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1028601260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еквизиты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______________/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ФИО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_____»________20___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66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1.04.2022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736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7"/>
        </w:rPr>
      </w:pPr>
      <w:r>
        <w:rPr>
          <w:rFonts w:cs="Times New Roman" w:ascii="Times New Roman" w:hAnsi="Times New Roman"/>
          <w:b w:val="false"/>
          <w:bCs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Список бывших работник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акционерного общества «Хлебокомбинат Нефтеюганский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tbl>
      <w:tblPr>
        <w:tblW w:w="864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3"/>
        <w:gridCol w:w="3118"/>
      </w:tblGrid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мер передаваемых пра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бзалбеков Ринат Слямгаз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 290,5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нтипова Алён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 627,0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ригоренко Ольг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 632,9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ущян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 331,2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зыханова Светлана Айр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 962,8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орисов Михаил Дмитр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5 023,0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ак Наталья Олег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2 904,0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нтипин Анатолий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 277,1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езпрозванная Мари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 520,7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ршова Надежда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 356,4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зымова Конул Мамедага кы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 105,1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укурян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 992,8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каев Роман Серг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 702,6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лексее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 749,3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алихова Альфия Жиханг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 611,3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арафидинова Мунира Саф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 204,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лиева Оксана Султанбек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 820,7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недкова Наталья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 517,8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медова Гюлара Эйни кы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 919,7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ирхайдарова Ильгиза Мавлитья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 063,3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урмаматова Наргиза Иргаш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 275,2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чкина Ляна Зинну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 548,1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еменова Раис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 419,8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имонов Вадим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 340,7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алипова Нигора Муротдж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 750,6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арипова Нодирахон Соб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 684,1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ветова Алес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 014,7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Бикинеева Гузель Рин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 951,0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джиева Умукурсюн Ах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 558,5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оронцова Гал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 326,9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ршибаева Зирагуль Абдукага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 015,3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ахибгареева Рамиля Рази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 481,7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машевская Любовь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 147,2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Эрболатова Майминат Яраш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 636,4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асильева Лилия Фа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 385,8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трокина Светлана Вале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 785,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Якобчук Елена Вале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2 329,7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расильникова Гульфия Зак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39 783,6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лиева Зульфия Ибадул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 203,2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рутюнова Матре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 082,9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обищевич Татьян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 642,4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аджиева Умразият Алимпаш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 751,9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ванова Ларис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 432,33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ачалаева Умукурсун Алимпаш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 350,4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асточкина Валентина Пав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 749,6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лова Лариса Алекс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 105,0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сликова Вера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 165,5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ясникова Ма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 332,3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овоселова Окса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 208,7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дубняк Лилия Ив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 866,4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айпуллаева Зарема Насийбул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 694,8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рокина Раис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 698,8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арасова Га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 438,6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Юсупова Патимат Алимурз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 856,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султанов Зелимхан Байсулт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4 107,6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авуров Иброхим Асадулло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 572,7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аибов Альберт Абдулазиз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 056,8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апинь Сергей Георги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 335,8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жумабаева Хатичабуви Нишанб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 341,92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щенко Владимир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 577,31</w:t>
            </w:r>
          </w:p>
        </w:tc>
      </w:tr>
      <w:tr>
        <w:trPr>
          <w:trHeight w:val="345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 114 620,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Times New Roman" w:ascii="Times New Roman" w:hAnsi="Times New Roman"/>
      </w:rPr>
      <w:instrText xml:space="preserve"> PAGE </w:instrText>
    </w:r>
    <w:r>
      <w:rPr>
        <w:sz w:val="28"/>
        <w:b w:val="false"/>
        <w:szCs w:val="28"/>
        <w:rFonts w:cs="Times New Roman" w:ascii="Times New Roman" w:hAnsi="Times New Roman"/>
      </w:rPr>
      <w:fldChar w:fldCharType="separate"/>
    </w:r>
    <w:r>
      <w:rPr>
        <w:sz w:val="28"/>
        <w:b w:val="false"/>
        <w:szCs w:val="28"/>
        <w:rFonts w:cs="Times New Roman" w:ascii="Times New Roman" w:hAnsi="Times New Roman"/>
      </w:rPr>
      <w:t>7</w:t>
    </w:r>
    <w:r>
      <w:rPr>
        <w:sz w:val="28"/>
        <w:b w:val="false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5:00Z</dcterms:created>
  <dc:creator>Пользователь</dc:creator>
  <dc:description/>
  <cp:keywords/>
  <dc:language>en-US</dc:language>
  <cp:lastModifiedBy>Duma</cp:lastModifiedBy>
  <cp:lastPrinted>2022-04-20T09:43:00Z</cp:lastPrinted>
  <dcterms:modified xsi:type="dcterms:W3CDTF">2022-04-21T11:30:00Z</dcterms:modified>
  <cp:revision>11</cp:revision>
  <dc:subject/>
  <dc:title/>
</cp:coreProperties>
</file>