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4.2022</w:t>
        <w:tab/>
        <w:tab/>
        <w:tab/>
        <w:tab/>
        <w:tab/>
        <w:tab/>
        <w:tab/>
        <w:tab/>
        <w:tab/>
        <w:tab/>
        <w:tab/>
        <w:t>№ 762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ов на размещение нестационарных торговых объектов без проведения аукци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Уставом города Нефтеюганска, постановл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             от 20.06.2012 № 1661 «Об утверждении схемы размещения нестационарных торговых объектов на территории города Нефтеюганска»,  распоряжением администрации города Нефтеюганска от 16.02.2022 № 51-р «Об утверждении порядка согласования, регистрации, передачи, хранения и заверения договоров, соглашений, муниципальных контрактов, заключаемых администрацией города Нефтеюганска», в связи с заявлениями общества с ограниченной ответственностью «Негоциант» от 02.03.2022 № 09-03-11-884-2,  индивидуальных предпринимателей Агаларова Миррамиза Мирсадира оглы               от 02.02.2022 № 09-03-11-486-2, от 02.02.2022 № 09-03-11-487-2, от 02.02.2022               № 09-03-11-487-2, Биряновой Светланы Александровны от 22.02.2022                            № 09-03-11-794-2, Гасанова Галиба Гейдарагы оглы от 01.02.2022 № 09-03-11-472-2, от 01.02.2022 № 09-03-11-471-2, от 01.02.2022 № 09-03-11-473-2, Пустоваловой Елены Григорьевны от 31.01.2022 № 09-03-11-438-2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Департменту экономического развития администрации города Нефтеюганска (Григорьева С.А.) заключить договоры на размещение нестационарных торговых объектов без проведения аукциона с хозяйствующими субъектами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5.04.2022 № 762-п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хозяйствующих субъектов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76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е размещения нестационарных торгов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ров Миррамиз Мирсадир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ргового центра «Европ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ров Миррамиз Мирсадир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школы № 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ров Миррамиз Мирсадир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жилого дома № 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янова Светлан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ба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алиб Гейдарага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крорайон, у жилого дома №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алиб Гейдарага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крорайон, у жилого дома № 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алиб Гейдарага огл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крорайон, у жилого дома № 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ФХ Пустовалова Елена Григор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ефтеюганск,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икрорайон, у взрослой поликлин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11860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гоциан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ул.Парковая, у здания «Трес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USER</dc:creator>
  <dc:description/>
  <cp:keywords/>
  <dc:language>en-US</dc:language>
  <cp:lastModifiedBy>Duma</cp:lastModifiedBy>
  <cp:lastPrinted>2022-04-25T10:17:00Z</cp:lastPrinted>
  <dcterms:modified xsi:type="dcterms:W3CDTF">2022-04-26T06:04:00Z</dcterms:modified>
  <cp:revision>40</cp:revision>
  <dc:subject/>
  <dc:title/>
</cp:coreProperties>
</file>