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деятельности комитета физической культуры и спорта                администрации города Нефтеюганска по итогам 2021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 апреля 2022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деятельности комитета физической культуры и спорта администрации города Нефтеюганска по итогам 2021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</w:t>
        <w:tab/>
        <w:t xml:space="preserve">  </w:t>
        <w:tab/>
        <w:t xml:space="preserve">            </w:t>
        <w:tab/>
        <w:tab/>
        <w:t xml:space="preserve">                                    Р.Ф.Гали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 апреля 2022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2-04-12T11:25:00Z</dcterms:modified>
  <cp:revision>22</cp:revision>
  <dc:subject/>
  <dc:title>ПРОЕКТ</dc:title>
</cp:coreProperties>
</file>