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8"/>
          <w:szCs w:val="28"/>
        </w:rPr>
        <w:t>28.04.2022</w:t>
        <w:tab/>
        <w:tab/>
        <w:tab/>
        <w:tab/>
        <w:tab/>
        <w:tab/>
        <w:tab/>
        <w:tab/>
        <w:tab/>
        <w:tab/>
        <w:t xml:space="preserve">         № 804-</w:t>
      </w:r>
      <w:r>
        <w:rPr>
          <w:sz w:val="28"/>
          <w:szCs w:val="28"/>
        </w:rPr>
        <w:t>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8.04.2022 № 714-п «О проведении мероприятий санитарной очистки, благоустройства 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»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   «Об общих принципах организации местного самоуправления в Российской Федерации», от 10.01.2002 № 7-ФЗ «Об охране окружающей среды»,                          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18.04.2022 № 714-п «О проведении мероприятий санитарной очистки, благоустройства и озелен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города Нефтеюганска» следующее изменение, а именно: пункт 2 изложить в следующей редакци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В рамках мероприятий санитарной очистки, благоустройства и озеленения территории города Нефтеюганска пров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6.05.2022, 13.05.2022 общегородские субботники по санитарной очистке территории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05.2022 благоустройство и озеленени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исполнения постановления возложить на заместителя главы города О.Г.Чуриков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Э.Х.Буг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24:00Z</dcterms:created>
  <dc:creator>user01</dc:creator>
  <dc:description/>
  <cp:keywords/>
  <dc:language>en-US</dc:language>
  <cp:lastModifiedBy>Glava1</cp:lastModifiedBy>
  <cp:lastPrinted>2022-04-28T08:55:00Z</cp:lastPrinted>
  <dcterms:modified xsi:type="dcterms:W3CDTF">2022-05-04T07:28:00Z</dcterms:modified>
  <cp:revision>23</cp:revision>
  <dc:subject/>
  <dc:title/>
</cp:coreProperties>
</file>