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04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7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№ 476-п, в связи с уточнением объемов бюджетных ассигнований и лимитов бюджетных обязательст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03.2022 № 471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sz w:val="28"/>
          <w:szCs w:val="28"/>
        </w:rPr>
        <w:t>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2"/>
          <w:szCs w:val="28"/>
        </w:rPr>
      </w:pPr>
      <w:r>
        <w:rPr>
          <w:rFonts w:cs="Times New Roman" w:ascii="Times New Roman" w:hAnsi="Times New Roman"/>
          <w:b w:val="false"/>
          <w:sz w:val="52"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6 344 597,183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448 882,583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822 802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11 618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634 411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1 664 993,083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96 891,983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367 039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39 767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634 411,5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4 587 159,3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019 291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426 868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40 999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2 444,8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699,6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8 893,3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0 851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.2.2.5 раздела «Механизм реализации муниципальной программы» исключить второй и третий абзац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7-п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01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млн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</w:tr>
      <w:tr>
        <w:trPr>
          <w:trHeight w:val="9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&lt;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3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3421</w:t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емей, расселённых из строений, приспособленных для проживания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17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6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</w:t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,40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796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,55428</w:t>
            </w:r>
          </w:p>
        </w:tc>
      </w:tr>
      <w:tr>
        <w:trPr>
          <w:trHeight w:val="9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781</w:t>
            </w:r>
          </w:p>
        </w:tc>
      </w:tr>
    </w:tbl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5"/>
        <w:gridCol w:w="131"/>
        <w:gridCol w:w="2286"/>
        <w:gridCol w:w="1565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1"/>
                <w:lang w:eastAsia="en-US"/>
              </w:rPr>
              <w:t>мероприятия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 102,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1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22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52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470,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5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632,3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6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24,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, 15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 017,29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783,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 639,9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 377,39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 866,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, 14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 870,9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11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 00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65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880,3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238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641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990,6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11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1 990,74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2 141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8 47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 17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365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6 990,4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1 72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94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5 000,34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 817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 749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233,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811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6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6.1, 6.2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6, 17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95 679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73 067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2 61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95 679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73 067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2 61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7 367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47 404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9 96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 493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5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6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138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13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 (7, 8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 357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 119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11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 306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0 851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4 6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0 237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42 195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565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92 444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64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3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82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2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4 387,3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 746,8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4 387,3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 746,8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4 387,3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 746,8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678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84 387,3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8 746,8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914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344 597,1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48 882,5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22 80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611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 444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04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587 159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019 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426 868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664 993,08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6 891,98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7 039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865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74 017,2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2 783,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4 639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9 377,39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3 866,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95 679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73 067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2 61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474 900,69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72 761,2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29 2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678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2 444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19 451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7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6 715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 163 004,39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8 325,1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3 6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889" w:hRule="atLeast"/>
        </w:trPr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24 507,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7 676,6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7 213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08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714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110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482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6 397,0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8 353,3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3 73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7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916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 493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5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692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138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13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23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7 367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47 404,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9 96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 228,84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 330,5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129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76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 306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931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255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658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990,64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11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Glava1</cp:lastModifiedBy>
  <cp:lastPrinted>2022-04-13T09:06:00Z</cp:lastPrinted>
  <dcterms:modified xsi:type="dcterms:W3CDTF">2022-05-04T07:39:00Z</dcterms:modified>
  <cp:revision>640</cp:revision>
  <dc:subject/>
  <dc:title/>
</cp:coreProperties>
</file>