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8953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-342265</wp:posOffset>
                </wp:positionV>
                <wp:extent cx="494030" cy="238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-26.95pt;width:38.8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04.2022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8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02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ведении особого противопожарного режима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 xml:space="preserve">статьями 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19, 30 Федерального закона от 21.12.1994             № 69-ФЗ «О пожарной безопасности», Уставом города Нефтеюганск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связи 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личества пожаров, а такж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иск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никнов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период майских праздников </w:t>
            </w:r>
            <w:r>
              <w:rPr>
                <w:rFonts w:eastAsia="Calibri"/>
                <w:b w:val="false"/>
                <w:sz w:val="28"/>
                <w:szCs w:val="28"/>
                <w:lang w:val="en-US" w:eastAsia="en-US"/>
              </w:rPr>
              <w:t>администрация города Нефтеюганска постановляет: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1.Ввести в границах земельных участков, отведенных под размещение жилых домов деревянного исполнения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классов опасности, садово-огороднических товариществ, гаражно-строительных кооперативов и городских лесов города Нефтеюганска особый противопожарный режим с 01.05.2022 по 10.05.2022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.Утвердить </w:t>
            </w:r>
            <w:hyperlink w:anchor="Par3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>План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мероприятий по минимизации рисков возникновения пожаров на территории города Нефтеюганска согласно приложению к постановлению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3.Руководителям муниципальных предприятий, учреждений обеспечить исполнение </w:t>
            </w:r>
            <w:hyperlink w:anchor="Par3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>Плана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мероприятий по минимизации рисков возникновения пожаров на территории города Нефтеюганска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.Рекомендовать: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.1.Руководителям организаций всех форм собственности усилить контроль и провести комплекс мероприятий, направленных на обеспечение пожарной безопасности на собственных объектах (объектах, принадлежащих на соответствующем праве)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4.2.Отделу надзорной деятельности и профилактической работы (по г.Пыть-Ях, Нефтеюганск и Нефтеюганскому району) Главного управления МЧС России по Ханты-Мансийскому автономному округу – Югре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асательн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ря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е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, отделу Министерства внутренних дел России по городу Нефтеюганску в период действия особого противопожарного режима усилить функции надзора в пределах полномочий, установленных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Запретить в период действия особого противопожарного режима: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1.Разведение открытого огня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2.Сжигание сухой растительности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3.Проведение пожароопасных работ (за исключением случаев их проведения на объектах с оформленным в установленном порядке нарядом-допуском)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5.4.Посещение гражданами городских лесов.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.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города Нефтеюганска, а также гражданами, находящимися на территории города Нефтеюганс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7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8.Контроль исполнения постановления оставляю за собой.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города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Нефтеюганс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Э.Х.Буга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Start w:id="0" w:name="Par51"/>
            <w:bookmarkStart w:id="1" w:name="Par51"/>
            <w:bookmarkEnd w:id="1"/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978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978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8.04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8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мероприятий по минимизации рисков возникновения пожар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территории города Нефтеюганска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394"/>
        <w:gridCol w:w="1559"/>
        <w:gridCol w:w="3260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4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собраний (совещаний) с руководителями ЖЭУ, ТСЖ, управляющих компаний с целью доведения сложившейся обстановки с пожарами, основных причин пожаров, организации информирования жильцов о мерах пожарной безопасности в быту, в том числе при использовании электрических и газовых систем отопления, печного отопления и распространения памяток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9.04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епартамент жилищно-коммунального хозяйства администрации горо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ДиПР по городам Пыть-Ях, Нефтеюганск и Нефтеюга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С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П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П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дел по делам ГО и ЧС администрации города</w:t>
            </w:r>
          </w:p>
        </w:tc>
      </w:tr>
      <w:tr>
        <w:trPr>
          <w:trHeight w:val="4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дение противопожарных инструктажей с работниками объектов, обучающимися, воспитанниками, пациентами. Обучение действиям при возникновении пожара, обращая внимание на своевременность вызова пожарной охраны, правильность использования первичных средств пожаротушения и индивидуальных средств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о 11.05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уководители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приятий, учреждений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рка мест проведения празднич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по отдельному план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ДиПР по городам Пыть-Ях, Нефтеюганск и Нефтеюга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С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П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П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МВД России по г.Нефтеюганску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рка укомплектованности внутренних противопожарных кранов, наличия огнетушителей в местах проведения празднич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о 11.05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уководители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приятий, учреждений</w:t>
            </w:r>
          </w:p>
        </w:tc>
      </w:tr>
      <w:tr>
        <w:trPr>
          <w:trHeight w:val="2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и проведении культурно-массовых и спортивных мероприятий обеспечить дежурство на сценах и в зальных помещениях ответственных лиц, членов добровольных пожар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уководители муниципальных предприятий, учреждений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свещение в средствах массовой информации требований безопасности и действий населения в случае возникновения чрезвычайных ситуаций, о недопущении сжигания сухой листвы, травы и мусора в противопожарных разрывах между зданиями, об ответственности за нарушение запр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дел по делам ГО и ЧС администрации города, департамент по делам администрации</w:t>
            </w:r>
          </w:p>
        </w:tc>
      </w:tr>
      <w:tr>
        <w:trPr>
          <w:trHeight w:val="30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йдо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з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ойчивост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соци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з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ногодет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  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вед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труктаж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у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мя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ДиПР по городам Пыть-Ях, Нефтеюганск и Нефтеюга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С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П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П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МВД России по г.Нефтеюганск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дел по делам ГО и ЧС администрации город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5</w:t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8E05E3C21B3962B27959FC6906BB11B0620B508FA147BE92D2304BB92431BDB6EDE7062852A5D517A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0:00Z</dcterms:created>
  <dc:creator>Gochs</dc:creator>
  <dc:description/>
  <cp:keywords/>
  <dc:language>en-US</dc:language>
  <cp:lastModifiedBy>Glava1</cp:lastModifiedBy>
  <cp:lastPrinted>2019-04-29T11:22:00Z</cp:lastPrinted>
  <dcterms:modified xsi:type="dcterms:W3CDTF">2022-05-04T07:42:00Z</dcterms:modified>
  <cp:revision>18</cp:revision>
  <dc:subject/>
  <dc:title/>
</cp:coreProperties>
</file>