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спективах строительства объектов социального назначения на территории муниципального образования 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перспективах строительства объектов социального назначения на территории муниципального образования город Нефтеюганск на период до 2025 год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5-17T11:41:00Z</cp:lastPrinted>
  <dcterms:modified xsi:type="dcterms:W3CDTF">2022-05-18T04:14:00Z</dcterms:modified>
  <cp:revision>9</cp:revision>
  <dc:subject/>
  <dc:title>ДУМА  ГОРОДА  НЕФТЕЮГАНСКА</dc:title>
</cp:coreProperties>
</file>