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939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21"/>
        <w:ind w:left="778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ПРОЕК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город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О дополнительных мерах социальной поддержки на приобретение (строительство) жилых помещений молодым семьям, проживающи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Нефтеюганск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 2022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31.10.2021 №476-п «О государственной программе Ханты-Мансийского автономного округа – Югры «Развитие жилищной сферы», постановлением Правительства Ханты-Мансийского автономного округа – Югры от 29.12.2020 №643-п «О мерах по реализации государственной программы Ханты-Мансийского автономного округа - Югры «Развитие жилищной сферы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Думы города Нефтеюганска от 25.03.2020 №734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дополнительных мерах социальной поддержки на приобретение (строительство) жилых помещений молодым семьям, проживающим на территории города Нефтеюганска» (с изменениями на 23.03.2022                     №10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 изменение, изложив пункт 1 решения в следующей редакции: 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1. Установить в городе Нефтеюганске за счет средств местного бюджета дополнительные меры социальной поддержки молодым семьям, проживающим на территории города Нефтеюганска, признанным участником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виде софинансирования в размере не менее 5% от размера социальной выплаты предоставляемой участникам мероприятия </w:t>
      </w:r>
      <w:r>
        <w:rPr>
          <w:color w:val="22272F"/>
          <w:sz w:val="28"/>
          <w:szCs w:val="28"/>
          <w:shd w:fill="FFFFFF" w:val="clear"/>
        </w:rPr>
        <w:t>на приобретение (строительство) жилых помещений</w:t>
      </w:r>
      <w:r>
        <w:rPr>
          <w:sz w:val="28"/>
          <w:szCs w:val="28"/>
        </w:rPr>
        <w:t>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Решение вступает в силу после его официального опубликования и распространяется на правоотношения, возникшие с 1 января 2022 года. 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  Э.Х.Бугай</w:t>
        <w:tab/>
        <w:tab/>
        <w:tab/>
        <w:t>__________</w:t>
        <w:tab/>
        <w:t>____ Р.Ф.Гали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 2022 года</w:t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-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ист согласования к проекту решения Думы города Нефтеюган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О дополнительных мерах социальной поддержки на приобретение (строительство) жилых помещений молодым семьям, проживающим на территории города Нефтеюганска»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от «________»_____________20____ № _______-___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tbl>
      <w:tblPr>
        <w:tblW w:w="10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18"/>
        <w:gridCol w:w="1985"/>
        <w:gridCol w:w="1931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тухов Андрей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лезова Наталь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города –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а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ямова Татья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а образования и молодёжной политики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чикова Ин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а юридическо-правового управ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8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на Ин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рг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9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зипова Анастасия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рганизационно-правового отдела аппарата Дум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54:00Z</dcterms:created>
  <dc:creator>Юристы1</dc:creator>
  <dc:description/>
  <cp:keywords/>
  <dc:language>en-US</dc:language>
  <cp:lastModifiedBy>Duma</cp:lastModifiedBy>
  <cp:lastPrinted>2022-01-25T15:44:00Z</cp:lastPrinted>
  <dcterms:modified xsi:type="dcterms:W3CDTF">2022-05-25T11:27:00Z</dcterms:modified>
  <cp:revision>7</cp:revision>
  <dc:subject/>
  <dc:title/>
</cp:coreProperties>
</file>