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/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ложение о порядке управления и распоряжения муниципальным имуществом, находящимся в собственности муниципального образования город Нефтеюганск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</w:rPr>
        <w:t>«__» _______ 2022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комиссию по городскому хозяйству, Дума города решила:</w:t>
      </w:r>
    </w:p>
    <w:p>
      <w:pPr>
        <w:pStyle w:val="HTML1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Положение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е решением Думы города от 26.04.2017 №146-VI (с изменениями на 09.02.2022 №88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, изменение изложив пункт 7 статьи 5 в следующей редакции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7. Оригиналы правоустанавливающих документов, документов, удостоверяющих осуществление государственного кадастрового учета, государственной регистрации права муниципальной собственности на недвижимое имущество хранятся в департаменте муниципального имущества.»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Нефтеюганска</w:t>
        <w:tab/>
        <w:tab/>
        <w:tab/>
        <w:t xml:space="preserve">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Э.Х.Бугай                </w:t>
        <w:tab/>
        <w:t xml:space="preserve">   _______________ Р.Ф.Гал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20____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sectPr>
      <w:headerReference w:type="default" r:id="rId3"/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6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.8pt;mso-wrap-distance-left:0pt;mso-wrap-distance-right:0pt;mso-wrap-distance-top:0pt;mso-wrap-distance-bottom:0pt;margin-top:0.05pt;mso-position-vertical-relative:text;margin-left:1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8:00Z</dcterms:created>
  <dc:creator>DOGOVOR</dc:creator>
  <dc:description/>
  <cp:keywords/>
  <dc:language>en-US</dc:language>
  <cp:lastModifiedBy>Duma</cp:lastModifiedBy>
  <cp:lastPrinted>2021-02-18T11:12:00Z</cp:lastPrinted>
  <dcterms:modified xsi:type="dcterms:W3CDTF">2022-05-23T11:42:00Z</dcterms:modified>
  <cp:revision>4</cp:revision>
  <dc:subject/>
  <dc:title>ПРОЕКТ РЕШЕНИЯ ДУМЫ</dc:title>
</cp:coreProperties>
</file>