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 (с изменениями от 23.03.2022 №113-VII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в связи с празднованием Дня медицинского работника Черненко Маргариту Анатольевну, заведующего ортопедическим салоном АО «Аптека № 24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5-26T06:05:00Z</dcterms:modified>
  <cp:revision>253</cp:revision>
  <dc:subject/>
  <dc:title/>
</cp:coreProperties>
</file>