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6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02.03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51-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7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онтро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тчё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В пункте 2.2 раздела 2, пункте 4.4 раздела 4 слово «прогнозов» заменить на слово «прогноз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Пункт 2.6 раздела 2 изложить в следующей редакции: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Координация деятельности по предоставлению муниципальных услуг органами и структурными подразделениями администрации города Нефтеюганска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Пункты 2.15-2.16 раздела 2 изложить в следующей редакции: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«2.15.</w:t>
      </w:r>
      <w:r>
        <w:rPr>
          <w:sz w:val="28"/>
        </w:rPr>
        <w:t xml:space="preserve">Определение поставщиков (подрядчиков, исполнителей) товаров, работ, услуг для заказчиков муниципального образования </w:t>
      </w:r>
      <w:r>
        <w:rPr>
          <w:sz w:val="28"/>
          <w:szCs w:val="28"/>
        </w:rPr>
        <w:t xml:space="preserve">город Нефтеюганск (далее-заказчики) </w:t>
      </w:r>
      <w:r>
        <w:rPr>
          <w:sz w:val="28"/>
        </w:rPr>
        <w:t xml:space="preserve">в соответствии со статьёй 26 Федерального закона 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6.Проведение закупочных процеду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конкурентными спосо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ытый конкурс в электронной форме; открытый аукцион в электронной форме)</w:t>
      </w:r>
      <w:r>
        <w:rPr>
          <w:rFonts w:cs="Times New Roman" w:ascii="Times New Roman" w:hAnsi="Times New Roman"/>
          <w:b w:val="false"/>
          <w:sz w:val="28"/>
          <w:szCs w:val="16"/>
        </w:rPr>
        <w:t xml:space="preserve"> для достижения целей и реализации мероприятий, предусмотренных муниципальными программами, выполнения функций и полномочий муниципальных органов, заказчиков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16"/>
        </w:rPr>
        <w:t xml:space="preserve">1.1.5.Пункт 2.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а 2, пункты 4.52, 4.59-4.6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6.Пункт 2.22 раздела 2 после слов «</w:t>
      </w:r>
      <w:r>
        <w:rPr>
          <w:rFonts w:cs="Times New Roman" w:ascii="Times New Roman" w:hAnsi="Times New Roman"/>
          <w:b w:val="false"/>
          <w:sz w:val="28"/>
        </w:rPr>
        <w:t>для заказчиков муниципального образования город Нефтеюганск» дополнить словами «(далее - Единая комиссия)»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7.Пункт 2.26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1"/>
        <w:ind w:firstLine="708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2.26.Обеспечение при реализации своих полномочий приоритета целей и задач по развитию конкуренции на товарных рынках в установленной сфере деятельности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8.Пункт 3.3 раздела 3 после слов «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9.Пункт 3.4 раздела 3 после слов «главе города Нефтеюганска,» дополнить словами «заместителю главы города Нефтеюганска,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0.Пункт 3.9 раздела 3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9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1.Пункт 3.11 раздела 3 после слов «главы города» дополнить словами «, заместителя главы город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2.Пункты 3.12-3.13 раздела 3 изложить в следующей редакции:</w:t>
      </w:r>
    </w:p>
    <w:p>
      <w:pPr>
        <w:pStyle w:val="Normal"/>
        <w:tabs>
          <w:tab w:val="clear" w:pos="708"/>
          <w:tab w:val="left" w:pos="96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2.Осуществлять организацию деятельности Единой комиссии, в том числе запрашивать информацию у заказчиков для заседания Единой комиссии о соответствии заявок участников закупок требованиям законодательства Российской Федерации, извещению об осуществлении закуп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Подготавливать и направлять письменные замечания в адрес заказчиков в отношении устанавливаемых ими требований в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, при согласовании заявок и формировании извещения об осуществлении закупки.»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4.Раздел 3 дополнить пунктом 3.16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6.Осуществлять анализ и экспертизу муниципальных нормативных правовых актов в целях осуществления антимонопольного комплаенса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5.Пункт 4.8 раздела 4 после слов «главы города Нефтеюганска» дополнить словами «, заместителя главы город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6.В пункте 4.15 раздела 4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7.Пункт 4.17 раздел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  <w:lang w:eastAsia="en-US"/>
        </w:rPr>
        <w:t xml:space="preserve">4.17.Организационное обеспечение деятельности органо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 Нефтеюганска в ча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4.17.1.Содействия развитию конкуренции на основе стандарта развития конкуренции в субъектах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17.2.Осуществления анализа финансовых, экономических, социальных</w:t>
      </w:r>
      <w:r>
        <w:rPr>
          <w:rFonts w:eastAsia="Calibri"/>
          <w:b w:val="false"/>
          <w:sz w:val="28"/>
          <w:szCs w:val="28"/>
          <w:lang w:eastAsia="en-US"/>
        </w:rPr>
        <w:t xml:space="preserve"> и иных показателей развития малого и среднего предпринимательства, эффективности применения мер по его 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8.Пункт 4.20 раздела 4 изложить в следующей редакции:</w:t>
      </w:r>
    </w:p>
    <w:p>
      <w:pPr>
        <w:pStyle w:val="TextBody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4.20.Расчёт и предоставление субсидий субъектам малого и среднего предпринимательства, осуществляющим деятельность на территории города Нефтеюганска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9.Пункт 4.26 раздела 4 дополнить словами: «Внесение изменений в схему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0.Пункт 4.32 раздела 4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32.</w:t>
      </w:r>
      <w:r>
        <w:rPr>
          <w:rFonts w:cs="Times New Roman" w:ascii="Times New Roman" w:hAnsi="Times New Roman"/>
          <w:b w:val="false"/>
          <w:sz w:val="28"/>
          <w:szCs w:val="28"/>
        </w:rPr>
        <w:t>Рас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е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о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1.Пункты 4.45-4.47 раздела 4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45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6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7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2.Пункты 4.49-4.51 раздела 4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49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0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>).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3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55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55.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4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гл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а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а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5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.7.1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2" w:leader="none"/>
        </w:tabs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6.7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иные полномочия по поручению главы города, заместителя главы города, координирующего и контролирующего деятельность Департамента, в соответствии с настоящим Положением и муниципальными правовыми актами.»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.Х.Буга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6:00Z</dcterms:created>
  <dc:creator>Птицын</dc:creator>
  <dc:description/>
  <cp:keywords/>
  <dc:language>en-US</dc:language>
  <cp:lastModifiedBy>Duma</cp:lastModifiedBy>
  <cp:lastPrinted>2022-06-02T16:49:00Z</cp:lastPrinted>
  <dcterms:modified xsi:type="dcterms:W3CDTF">2022-06-29T06:58:00Z</dcterms:modified>
  <cp:revision>4</cp:revision>
  <dc:subject/>
  <dc:title/>
</cp:coreProperties>
</file>