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0330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05.2022</w:t>
        <w:tab/>
        <w:tab/>
        <w:tab/>
        <w:tab/>
        <w:tab/>
        <w:tab/>
        <w:tab/>
        <w:tab/>
        <w:tab/>
        <w:tab/>
        <w:t xml:space="preserve">          № 56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14.05.2019 № 88-нп «О размещении нестационарных торговых объектов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решением Думы города Нефтеюганска от 29.03.2017               № 104-</w:t>
      </w:r>
      <w:r>
        <w:rPr>
          <w:rFonts w:eastAsia="Times New Roman" w:ascii="Times New Roman" w:hAnsi="Times New Roman"/>
          <w:bCs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«Об утверждении Порядка организации и проведения  публичных слушаний  в городе Нефтеюганске», Уставом города Нефтеюганска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14.05.2019 № 88-нп «О размещении нестационарных торговых объектов на территории города Нефтеюганска» (с изменениями, внесенными постановлениями администрации города Нефтеюганска от 20.11.2019 № 201-нп, от 31.08.2020 № 125-п, от 12.07.2021 № 108-нп), а именн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В приложении к постановлен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1.Пункты 1.1, 1.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1.1.Положение о размещении нестационарных торговых объектов на территории города Нефтеюганска (далее – Положение) разработано в целях упорядочения размещения нестационарных торговых объектов, формирования торговой инфраструктуры города с учетом типов торговых объектов, для обеспечения доступности товаров для населения города Нефтеюганс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Положение применяется для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ие Положения распространяется на правоотношения по размещению нестационарных объектов торговл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2.Пункты 2.2, 2.6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2.Хозяйствующий субъект - юридическое лицо или индивидуальный предприниматель, осуществляющий деятельность в сфере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Мобильный торговый объект (автомагазин, 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3.Раздел 2 дополнить пунктом 2.8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pacing w:val="-6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6"/>
          <w:sz w:val="28"/>
          <w:szCs w:val="28"/>
          <w:lang w:eastAsia="ru-RU"/>
        </w:rPr>
        <w:t>«2.8.Специализация торгового объекта – торговая деятельность, при которой восемьдесят и более процентов всех предлагаемых к продаже товаров от их общего количества составляют товары одного из направлений: продовольственные или непродовольственные товары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4.Абзац первый пункта 3.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.4.Схема размещения разрабатывается, изменяется и дополняется в целях создания комфортной среды для граждан и хозяйствующих субъектов, осуществляющих деятельность в сфере торговли, а также в целях: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5.Пункты 3.10 – 3.12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.10.Внесение изменений в схему размещения осуществляется по инициативе Хозяйствующего су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11.Инициатива Хозяйствующего субъекта о внесении изменений в схему размещения направляется в период с 15 января по 15 августа текущего года в адрес руководителя Уполномоченного орган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11.1.При включении нового места в схему размещения в порядке письменного заявления по форме согласно приложению к Положению с указани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информации, необходимой для включения нового места в схему размещения (адресные ориентиры места, тип, специализация, площадь нестационарного торгового объекта (по внешним габарит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информации о земельном участке с указанием кадастрового номера земельного участка (при наличии), ситуационной схемы расположения нестационарного торгового объек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заявлению прилагается проект нестационарного торгового объекта, оформленный в соответствии с Правилами благоустройства территории муниципального образования город Нефтеюганск (далее - Правила благоустрой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1.2.При внесении изменений в схему размещения в части уменьшения (увеличения) площади нестационарного торгового объекта в порядке письменного заявления в свободной форме, с приложением информации                             о земельном участке с указанием кадастрового номера земельного участка (при наличии), ситуационной схемы расположения нестационарного торгового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1.3.При внесении иных изменений в схему размещения (изменение фамилии, имени, отчества, адреса, специализации, вида объекта) в порядке письменного заявления в свободной фор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2.При поступлении письменного заявления Хозяйствующего субъекта в порядке, установленном в подпунктах 3.11.1 или 3.11.2 Положения, Уполномоченный орган регистрирует заявление не позднее 3 рабочих дней                            со дня его поступления и в срок не позднее 3 рабочих дней со дня регистрации заявления направляет запрос в департамент градостроительства и земельных отношений администрации города Нефтеюганска для подготовки заключения                   о возможности размещения нестационарных торговых объектов на соответствующей территории, с учетом существующей схемы размещения                           в соответствии с Правилами землепользования и застройки города Нефтеюганска, градостроительными норм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одготовки заключений не должен превышать 30 календарных дней со дня поступления запроса Уполномоченного органа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6.Абзацы пятый и седьмой пункта 3.13 признать утратившими силу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7.Пункт 3.18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3.18.В случае включения нестационарного торгового объекта в схему размещения Уполномоченный орган в течение 30 рабочих дней со дня формирования проекта схемы размещения организует проведение общественных обсуждений в соответствии с Порядком организации и проведения  публичных слушаний  в городе Нефтеюганске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8.Пункты 3.20 – 3.21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3.20.Уполномоченный орган с учетом результатов проведения общественных обсуждений (в случае их проведения в соответствии с пунктом 3.18 настоящего Положения) разрабатывает проект постановления администрации города Нефтеюганска о внесении изменений в схему размещения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3.21.В случае включения в схему размещения нестационарного торгового объекта в установленном порядке или исключения наименования субъекта торговли в связи с расторжением договора на размещение Уполномоченный орган проводит процедуры по определению Хозяйствующих субъектов для заключения договоров на размещение на свободных местах, определенных схемой размещения, по результатам аукционов в порядке, установленном приложением 2 к настоящему Положению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9.Абзац пятый пункта 4.4 признать утратившим силу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10.В пункте 4.9 цифры «60» заменить цифрами «120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11.Раздел 4 дополнить пунктом 4.12 следующего содержания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4.12.При отсутствии согласования приемочной комиссии в установленные сроки для приемки нестационарного торгового объекта договор на размещение подлежит расторжению в одностороннем порядке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1.12.Раздел 6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6.Контроль за размещением нестационарных торговых объектов и соблюдением условий договора на размещение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6.1.Контроль за размещением нестационарных торговых объектов и соблюдением условий договора на размещение осуществляется в соответствии с Порядком определенным администрацией города Нефтеюганска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6.2.При выявлении нарушений требований условий договора на размещение Уполномоченный орган в течение 5 дней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6.2.1.Направляет Хозяйствующему субъекту письменное уведомление                    о необходимости устранения выявленных нарушений условий договора на размещение в срок, не превышающий 30 дней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6.2.2.В случаях расторжения договора на размещение в одностороннем порядке Уполномоченный орган направляет Хозяйствующему субъекту письменное уведомление об отказе от исполнения договора на размещение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оговор на размещение считается расторгнутым по истечении 30 дней                      с даты надлежащего уведомления Уполномоченным органом Хозяйствующего субъекта. Надлежащим считается направление Уполномоченным органом уведомления почтовым направлением по адресу Хозяйствующего субъекта, указанному в договоре на размещение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2.В приложении 2 к Положению</w:t>
      </w:r>
      <w:r>
        <w:rPr/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размещении нестационарных торговых объектов на территории города Нефтеюганска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1.2.1.Пункты 1.5.1, 1.5.2 изложить в следующей редакции: 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1.5.1.Хозяйствующий субъект - юридическое лицо или индивидуальный предприниматель, осуществляющий деятельность в сфере торговли.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5.2.Аукционист – член аукционной комиссии, ведущий аукцион.».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2.2.Абзац второй пункта 3.2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-соответствие участника аукциона требованиям, установленным в соответствии с законодательством Российской Федерации к лицам, осуществляющим деятельность в сфере торговли (ОКВЭД2);».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1.2.3.В пункте 15 таблицу «Коэффициенты типов (видов) и специализации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стационарных торговых объектов»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Коэффициенты типов (видов) нестационарных торговых объектов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4"/>
        <w:gridCol w:w="6656"/>
        <w:gridCol w:w="2489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пы (виды) предприятий розничной торгов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тоцистерна 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>(реализация прохладительных напитк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иос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Торговый павильо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томагази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рговый автомат (вендинговый автома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3.Приложение к порядку проведения аукционов на право заключения договоров на размещение нестационарных торговых объектов на территории города Нефтеюганска изложить согласно приложению 1 к настоящему постановлению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4.В приложении 3 к Положению</w:t>
      </w:r>
      <w:r>
        <w:rPr/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о размещении нестационарных торговых объектов на территории города Нефтеюганска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4.1.Пункт 1.2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1.2.Право на заключение договора без проведения аукциона предоставляется субъектам предпринимательской деятельности в случа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-размещения нестационарного торгового объекта на месте, занимаемом хозяйствующим субъектом, </w:t>
      </w:r>
      <w:r>
        <w:rPr>
          <w:rFonts w:ascii="Times New Roman" w:hAnsi="Times New Roman"/>
          <w:sz w:val="28"/>
          <w:szCs w:val="28"/>
        </w:rPr>
        <w:t>надлежащим образом, исполняющим свои обязательства по договору аренды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земельного участка,</w:t>
      </w:r>
      <w:r>
        <w:rPr>
          <w:rFonts w:ascii="Times New Roman" w:hAnsi="Times New Roman"/>
          <w:sz w:val="28"/>
          <w:szCs w:val="28"/>
        </w:rPr>
        <w:t xml:space="preserve"> заключенному для размещения нестационарного торгового объекта до 01.03.2015 в соответствии с действующей схемой размещения нестационарных торговых объектов на дату заключения догов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мещения нестационарного торгового объекта хозяйствующим субъектом, надлежащим образом исполняющим свои обязательства по договору на размещение нестационарного торгового объек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менения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универсального правопреемства (наследование, реорганизация юридического лица). При этом право на универсальное правопреемство имеет лицо, признанное наследником умершего владельца в установленном законом порядке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4.2.Абзац первый пункта 2.2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2.2.Для заключения договора с Хозяйствующим субъектом, надлежащим образом исполняющим свои обязательства по договору аренды земельного участка, заключенному для размещения нестационарного торгового объекта                до 01.03.2015, Хозяйствующий субъект направляет  заявление о заключении договора без проведения аукциона (далее - заявление) в письменном виде                на бумажном носителе в срок не позднее 1 месяца после расторжения договора аренды земельного участка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4.3.Пункт 2.3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2.3.Уполномоченный орган регистрирует заявление в день подачи заявления и не позднее 3 дней со дня регистрации заявления направляет запросы в департамент градостроительства и земельных отношений администрации города, департамент муниципального имущества администрации города, департамент жилищно-коммунального хозяйства администрации города, службу муниципального контроля администрации города с просьбой уведомить Уполномоченный орган в течение 15 дней о наличии (отсутствии) выявленных указанными структурными подразделениями администрации города нарушений требований, предусмотренных пунктом 1.3 настоящего Порядка, по направлениям их деятельности, за два года, предшествующих дате подачи Хозяйствующим субъектом заявления.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4.4.Пункты 2.5 – 2.7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2.5.Уполномоченный орган рассматривает заявление и полученную информацию в течение 45 календарных дней с даты регистрации заявления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6.По результатам рассмотрения заявления и информации Уполномоченным органом администрация города Нефтеюганска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о заключении договора по форме согласно приложению 2 к настоящему Порядку;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-об отказе в заключении договора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Решение оформляется постановлением администрации города Нефтеюган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2.7.Договор заключается на срок, указанный Хозяйствующим субъектом, но не более чем на 5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Договор, заключенный в соответствии с абзацем третьим пункта 1.2 настоящего Порядка, распространяет своё действие на правоотношения, возникшие со дня, следующего за днём расторжения договора аренды земельного участка.»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1.4.5.Пункт 2.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-нарушение сроков подачи заявления, установленных в пункте 2.2 Положения.».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shd w:fill="FFFFFF" w:val="clear"/>
        </w:rPr>
        <w:t>1.4.6.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В пункте 3.1 таблицу «Коэффициенты типов (видов) и специализации 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стационарных торговых объектов» изложить в следующей редакции: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«Коэффициенты типов (видов) нестационарных торговых объектов</w:t>
      </w:r>
    </w:p>
    <w:p>
      <w:pPr>
        <w:pStyle w:val="Normal"/>
        <w:shd w:val="clear" w:color="auto" w:fill="FFFFFF"/>
        <w:spacing w:lineRule="auto" w:line="240" w:before="0" w:after="0"/>
        <w:ind w:left="708"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4"/>
        <w:gridCol w:w="6656"/>
        <w:gridCol w:w="2489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пы (виды) предприятий розничной торгов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Коэффициент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тоцистерна </w:t>
            </w: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>(реализация прохладительных напитков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Киоск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Торговый павильо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втомагазин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орговый автомат (вендинговый автома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5.Приложение 2 к порядку заключения договоров на размещение нестационарных торговых объектов на территории города Нефтеюганска без проведения аукционов изложить согласно приложению 2 к настоящему постановлению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0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11.05.2022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№ 56-нп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рядку проведения аукционов на право заключения договоров на размещение нестационарных торговых объектов на территори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орода Нефтеюганска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Форм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на территории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по результатам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Нефтеюганск                                                          «___»____________ 20__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 города Нефтеюганска, именуемая в дальнейшем «Уполномоченный орган», в лице _____________________________________, действующего на основании ___________________________, с одной стороны и 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, фамилия, имя, отчество (при наличии) индивидуального предпринимателя)</w:t>
      </w:r>
    </w:p>
    <w:p>
      <w:pPr>
        <w:pStyle w:val="Normal"/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лице 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(должность, фамилия, имя, отчество (при наличии)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йствующего на основании 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менуем___ в дальнейшем «Хозяйствующий субъект», с другой стороны,  именуемые совместно «Стороны», </w:t>
      </w:r>
      <w:r>
        <w:rPr>
          <w:rFonts w:ascii="Times New Roman" w:hAnsi="Times New Roman"/>
          <w:sz w:val="28"/>
          <w:szCs w:val="28"/>
        </w:rPr>
        <w:t xml:space="preserve">в соответствии со схемой размещения нестационарных торговых объектов на территории города Нефтеюганска (далее - схема размещения), утвержденной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основании протокола аукциона от _________ №____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bookmarkStart w:id="0" w:name="Par25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>1.1.В соответствии с условиями настоящего договора Уполномоченный орган предоставляет Хозяйствующему субъекту право на размещение нестационарного торгового объекта, в соответствии со строкой №___ схемы размещения, характеристики которого указаны в пункте 1.2 договора (далее – Объект)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размещении нестационарных торговых объектов на территории города Нефтеюганска, утвержденным постановлением администрации города Нефтеюганска (далее – Положение), настоящим договором, действующим законодательством Российской Федерации, законодательством ХМАО - Югры, муниципальными нормативными правовыми актами, и осуществлять плату за его размещение на условиях, установленных в разделе 3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.Объект имеет следующи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сто размещения: 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адастровый номер земельного участка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(или) координаты точек границ соответствующей территории (в случае использования части земельного участка)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тип, специализация Объекта 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Срок действия настоящего договора с «____»_________ 20___ года   по «____»___________ 20___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Уполномоченный орган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.1.На беспрепятственный доступ на территорию Объекта с целью его осмотра на предмет соблюдения условий Положения 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.1.2.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 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Уполномоченный орга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1.Предоставить Хозяйствующему субъекту право на размещение Объекта в соответствии с разделом 1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2.В случае внесения изменений в схему размещения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10 рабочих дней после издания 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 (при наличии в схеме размещения иных мест разм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3.В течение 10 календарных дней с даты получения                                        от Хозяйствующего субъекта уведомления о размещении нестационарного торгового объекта приемочная комиссия осуществляет выездное мероприятие по осмотру Объекта и места его размещения на предмет соответствия требованиям, установленным Положением, и условия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3.Хозяйствующий субъект имеет право размещать Объект в соответствии  с требованиями  законодательства Российской Федерации, Ханты-Мансийского автономного округа - Югры, муниципальных правовых актов администрации города Нефтеюганска и условий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Хозяйствующий субъект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.Разместить на земельном участке Объект в соответствии с характеристиками, установленными пунктом 1.2 договора и приложением к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2.Своевременно вносить плату за размещение Объекта согласно условиям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3.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, нормативно-правовыми актами в области обеспечения санитарно-эпидемиологического благополучия населения, охраны окружающей среды, пожарной безопасности,  ветеринарии, и и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4.Осуществлять содержание Объекта в надлежащем состоянии за счет собственных финансов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длежащее состояние внешнего вида нестационарного торгового объекта подразумев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 xml:space="preserve">целостность конструк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 xml:space="preserve">отсутствие механических повреж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 xml:space="preserve">наличие покрашенного карка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 xml:space="preserve">отсутствие ржавчины и грязи на всех частях и элементах конструк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 xml:space="preserve">отсутствие на всех частях и элементах наклеенных объявлений, посторонних надписей, изображений и других информационных сообщ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softHyphen/>
        <w:t>подсветка в темное время суток в соответствии с графиком работы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5.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оставить копии        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6.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7.Выполнять согласно требованиям соответствующих служб условия эксплуатации подземных и надземных коммуникаций, беспрепятственно       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   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trike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8.Не нарушать права и законные интересы землепользователей смежных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9.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0.Изменение характеристик Объекта, установленных пунктом 1.2 договора, допускается при условии внесения изменений в схему размеще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1.Не допускать передачи права на размещение Объекта третьему     лицу, а также передачи Объекта в пользование или владение иным Хозяйствующим субъек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2.Осуществлять в нестационарном торговом объекте деятельность в соответствии со специализацией, указанной в договоре. Изменение специализации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3.В случае расторжения договора либо одностороннего отказа Уполномоченного органа от исполнения договора в течение 30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4.14.Выполнять иные обязательства, предусмотренные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Плата за разм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.Плата по договору рассчитывается исходя из итоговой цены аукциона    за размещение 1 квадратного метра нестационарного торгового объекта в год, умноженной на площадь предполагаемого к размещению Объекта, и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 (  __________________________) руб. - кварта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 (___________________________) руб. -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Сумма внесенного Хозяйствующим субъектом задатка за участие  в аукционе (_____ руб.) засчитывается Уполномоченным органом в качестве первого платежа за размещение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3.Плата по договору производится в следующие сро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лата по договору вносится Хозяйствующим субъектом равными частями ежеквартально в следующие сроки: I квартал - до 05.04, II квартал - до 05.07,                     III квартал - до 05.10, IV квартал - до 05.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 заключении договора плата рассчитывается пропорционально за количество дней в квартале, в котором заключен догов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лата по договору за квартал, в котором прекращается договор, рассчитывается пропорционально за количество дней в квартале и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4.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761"/>
      </w:tblGrid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олучатель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5.Хозяйствующим субъектом самостоятельно вносится плата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о дня поступления денежных средств на расчетный счет по реквизитам, указанным в пункте 3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6.Неиспользование Объекта на месте размещения не освобождает      Хозяйствующий субъект от уплаты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7.Хозяйствующий субъект обязуется явиться в отдел учёта и отчётности департамента по делам администрации города Нефтеюганска по адресу:                               2 микрорайон, дом 25, кабинет 109 не позднее 20 января каждого календарного года для составления и подписания акта сверки взаимных расчето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bookmarkStart w:id="1" w:name="Par79"/>
      <w:bookmarkEnd w:id="1"/>
      <w:r>
        <w:rPr>
          <w:rFonts w:eastAsia="Times New Roman" w:ascii="Times New Roman" w:hAnsi="Times New Roman"/>
          <w:sz w:val="28"/>
          <w:szCs w:val="28"/>
          <w:lang w:eastAsia="ru-RU"/>
        </w:rPr>
        <w:t>4.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1.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2.В случае нарушения сроков демонтажа и вывоза Объекта, а также приведения части земельного участка, которая была занята Объектом и/или    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, установленных договором, Хозяйствующий субъект уплачивает Уполномоченному органу штраф в сумме 2000 рублей за каждый месяц нарушения срока и возмещает все причиненные этим убы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3.Привлечение Хозяйствующего субъекта к административной и иной ответственности в связи с нарушениями Хозяйствующим субъектом  законодательства Российской Федерации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4.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, на основании документов, выданных Уполномоченным структурным подразделением администрации города Нефтеюганска (отдел гражданской обороны и чрезвычайных ситуаций), являющихся доказательством возникновения вышеуказанных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1.Любые изменения, перезаключения и дополнения к договору оформляются дополнительным соглашением, которое подписывается уполномоченными должностными лица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2.Уполномоченный орган вправе в односторонне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наличия просрочки внесения платы за размещение Объекта на срок более чем три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неразмещения Объекта в течение 120 дней со дня подписа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при отсутствии согласования приёмочной комиссии в установленные Положением и настоящим договором сроки для приёмк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непредоставления Хозяйствующим субъектом подписанного дополнительного соглашения, указанного в пункте 3.3 договора, в течение                        10 календарных дней со дня его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установления факта неиспользования Объекта для осуществления деятельности в течение более 6 месяцев подря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нарушения хозяйствующим субъектом установленной в схеме размещения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выявления несоответствия нестационарного торгового объекта эскизному проекту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выявления факта передачи права на размещение Объекта третьему лицу, а также передачи Объекта в пользование или владение иным Хозяйствующим су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принятия решения о внесении изменений в схему размещения по инициативе Уполномоченного органа, повлекших невозможность дальнейшего размещения Объекта в указанном мес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нарушения Хозяйствующим субъектом требований, запретов, ограничений, установленных законодательством Российской Федерации, Ханты-Мансийского автономного округа - Югры в сфере розничной продажи алкогольной продукции, подтвержденное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говор считается расторгнутым по истечении 30 дней с даты надлежащего уведомления Уполномоченным органом Хозяйствующего су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3.Условия договора, которые не могут быть изменены сторонами  на протяжении всего действия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перечисленные в пункте 1.2 договора (кроме специ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запрет передачи права на размещение Объекта третьему лицу, а также передачи Объекта в пользование или владение иным Хозяйствующим су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плата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4.Соглашение о расторжении договора подписывается обеими сторонами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5.Право Хозяйствующего субъекта обратиться за заключением договора на размещение нестационарного торгового объекта на новый срок предоставляется в порядке и в сроки, предусмотренные пунктом 2.2                       приложения 3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6.Внесение изменений в договоры на размещение, в том числе в части продления договора на размещение на новый срок, осуществляется путем заключения дополнительного соглашения, подписываемого уполномоченными должностными лица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1.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се возможные претензии по договору должны быть рассмотрены сторонами, и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В случае невозможности разрешения разногласий между сторонами     в порядке, установленном пунктом 6.1 договора, они подлежат рассмотрению     в Арбитражном суде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3.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4.Приложение к договору – схема размещения нестационарного торгового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.Юридические адреса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673"/>
        <w:gridCol w:w="4679"/>
      </w:tblGrid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полномоченный орган: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Хозяйствующий субъект:</w:t>
            </w:r>
          </w:p>
        </w:tc>
      </w:tr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_______</w:t>
            </w:r>
          </w:p>
        </w:tc>
      </w:tr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М.П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при налич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к договору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____от ____________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хема размещения нестационарного торгового объекта</w:t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 2</w:t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textAlignment w:val="baseline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ascii="Times New Roman" w:hAnsi="Times New Roman"/>
          <w:sz w:val="28"/>
          <w:szCs w:val="28"/>
        </w:rPr>
        <w:t xml:space="preserve">11.05.2022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№ 56-нп</w:t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spacing w:lineRule="auto" w:line="240" w:before="0" w:after="0"/>
        <w:ind w:left="5812" w:right="-1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рядку заключения</w:t>
      </w:r>
    </w:p>
    <w:p>
      <w:pPr>
        <w:pStyle w:val="Normal"/>
        <w:spacing w:lineRule="auto" w:line="240" w:before="0" w:after="0"/>
        <w:ind w:left="5812" w:right="-1" w:hanging="0"/>
        <w:contextualSpacing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ов на размещение нестационарных торговых объектов на территории города Нефтеюганска без проведения аукцио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Форма догов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 территории города Нефтеюга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без проведения аукци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Нефтеюганск                                                        «___»____________ 20__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Autospacing="1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министрация города Нефтеюганска, именуемая в дальнейшем «Уполномоченный орган», в лице _____________________________________, действующего на основании ___________________________, с одной Стороны и 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(наименование организации, фамилия, имя, отчество (при наличии) индивидуального предпринимателя)</w:t>
      </w:r>
    </w:p>
    <w:p>
      <w:pPr>
        <w:pStyle w:val="Normal"/>
        <w:shd w:val="clear" w:color="auto" w:fill="FFFFFF"/>
        <w:spacing w:lineRule="auto" w:line="240" w:beforeAutospacing="1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лице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vertAlign w:val="superscript"/>
          <w:lang w:eastAsia="ru-RU"/>
        </w:rPr>
      </w:pPr>
      <w:r>
        <w:rPr>
          <w:rFonts w:eastAsia="Times New Roman" w:ascii="Times New Roman" w:hAnsi="Times New Roman"/>
          <w:sz w:val="28"/>
          <w:szCs w:val="28"/>
          <w:vertAlign w:val="superscript"/>
          <w:lang w:eastAsia="ru-RU"/>
        </w:rPr>
        <w:t>(должность, фамилия, имя, отчество (при наличии))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йствующего на основании __________________________________________ 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менуем___ в дальнейшем «Хозяйствующий субъект», с другой Стороны, именуемые совместно «Стороны» </w:t>
      </w:r>
      <w:r>
        <w:rPr>
          <w:rFonts w:ascii="Times New Roman" w:hAnsi="Times New Roman"/>
          <w:sz w:val="28"/>
          <w:szCs w:val="28"/>
        </w:rPr>
        <w:t>в соответствии со схемой размещения нестационарных торговых объектов на территории города Нефтеюганска (далее - схема размещения), утвержденной постановлением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на основании подпункта 1.2 пункта 1 приложения 3 к Положению о размещении нестационарных    торговых   объектов   на   территории   города   Нефтеюганска, утвержденного  постановлением  администрации  города (далее – Положение)</w:t>
      </w:r>
      <w:r>
        <w:rPr>
          <w:rFonts w:ascii="Times New Roman" w:hAnsi="Times New Roman"/>
          <w:sz w:val="28"/>
          <w:szCs w:val="28"/>
          <w:u w:val="single"/>
        </w:rPr>
        <w:t>_______________________________________________________</w:t>
      </w:r>
      <w:r>
        <w:rPr>
          <w:rFonts w:ascii="Times New Roman" w:hAnsi="Times New Roman"/>
          <w:sz w:val="28"/>
          <w:szCs w:val="28"/>
        </w:rPr>
        <w:t>,  заключили  настоящий договор (далее - договор) о нижеследующ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Предмет догов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В соответствии с условиями настоящего договора Уполномоченный орган предоставляет Хозяйствующему субъекту право на размещение нестационарного торгового объекта, в соответствии со строкой №___ схемы размещения, характеристики которого указаны в пункте 1.2 договора (далее – Объект),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Положением о размещении нестационарных торговых объектов на территории города Нефтеюганска, утвержденным постановлением администрации города Нефтеюганска (далее – Положение), настоящим договором, действующим законодательством Российской Федерации, законодательством ХМАО - Югры, муниципальными нормативными правовыми актами, и осуществлять плату за его размещение на условиях, установленных в разделе 3 догово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Объект имеет следующие характеристик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 размещения: ______________________________________________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астровый номер земельного участка_____________________________,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ли) координаты точек границ соответствующей территории (в случае использования части земельного участка)_______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щадь Объекта _______________________________________________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п, специализация Объекта ______________________________________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1.3.Договор распространяет свое действие на правоотношения Сторон, возникшие   с «______»_____________ 20_____ года   и  действует по «______»_____________ 20_____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Права и обязанности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Уполномоченный орган имеет прав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На беспрепятственный доступ на территорию Объекта с целью его осмотра на предмет соблюдения условий Положения и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2.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Уведомление Уполномоченного органа направляется Хозяйствующему субъекту по почте заказным письмом с уведомлением о вручении по адресу     Хозяйствующего субъекта, указанному в договоре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Уполномоченным органом подтверждения о его вручении Хозяйствующему субъе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, указанному в догово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Уполномоченный орган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1.Предоставить Хозяйствующему субъекту право на размещение Объекта в соответствии с разделом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В случае внесения изменений в схему размещения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10 рабочих дней после издания 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 (при наличии в схеме размещения иных мест разм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3.В течение 10 календарных дней с даты получения                                        от Хозяйствующего субъекта уведомления о размещении нестационарного торгового объекта приемочная комиссия осуществляет выездное мероприятие по осмотру Объекта и места его размещения на предмет соответствия требованиям, установленным Положением, и условия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3.Хозяйствующий субъект имеет право размещать Объект в соответствии  с требованиями  законодательства Российской Федерации, Ханты-Мансийского автономного округа - Югры, муниципальных правовых актов администрации города Нефтеюганска и условий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Хозяйствующий субъект обяз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Разместить на земельном участке Объект в соответствии с характеристиками, установленными пунктом 1.2 договора и приложением к договор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2.Своевременно вносить плату за размещение Объекта согласно условиям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, нормативно-правовыми актами в области обеспечения санитарно-эпидемиологического благополучия населения, охраны окружающей среды, пожарной безопасности,  ветеринарии, и и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4.Осуществлять содержание Объекта в надлежащем состоянии за счет собственных финансов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длежащее состояние внешнего вида нестационарного торгового объекта подразумевает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 xml:space="preserve">целостность конструк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 xml:space="preserve">отсутствие механических поврежд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 xml:space="preserve">наличие покрашенного каркас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 xml:space="preserve">отсутствие ржавчины и грязи на всех частях и элементах конструкц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 xml:space="preserve">отсутствие на всех частях и элементах наклеенных объявлений, посторонних надписей, изображений и других информационных сообщ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softHyphen/>
        <w:t>подсветка в темное время суток в соответствии с графиком работы уличного осве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5.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оставить копии         в Уполномоченный орг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В случае неисполнения или ненадлежащего исполнения своих обязательств по договору уплатить Уполномоченному органу неустойку в порядке, размере и сроки, установленные договор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7.Выполнять согласно требованиям соответствующих служб условия эксплуатации подземных и надземных коммуникаций, беспрепятственно       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    коридоров инженерных сетей и коммуникаций, проходящих через используемую часть земельного участ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8.Не нарушать права и законные интересы землепользователей смежных земельных учас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9.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2.4.10 Изменение характеристик Объекта, установленных пунктом 1.2 договора, допускается при условии внесения изменений в схему размещения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1.Не допускать передачи права на размещение Объекта третьему     лицу, а также передачи Объекта в пользование или владение иным Хозяйствующим су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2.Осуществлять в нестационарном торговом объекте деятельность в соответствии со специализацией, указанной в договоре. Изменение специализации нестационарного торгового объекта допускается по согласованию с Уполномоченным органом путём внесения соответствующих изменений в схему размещения с последующим внесением изменений в договор на разме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3.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4.Выполнять иные обязательства, предусмотренные договор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лата за размещ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Плата договора рассчитывается исходя из начальной (минимальной) цены договора, умноженной на площадь, занимаемую Объектом, и соста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 (_____________________) руб. - кварт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 (_____________________) руб. -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Размер платы по договору подлежит ежегодному увеличению с применением уровня инфляции, установленного в федеральном законе                              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в новом размере уплачивается с первого числа первого   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, и уплачивается Хозяйствующим субъектом               в сроки, указанные в пункте 3.3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3.Пересмотр цены договора на размещение Объекта производится ежегодно в срок до 15 февраля текущего года и оформляется дополнительным соглашением к догово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4.Плата по договору производится в следующие сро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лата по договору вносится Хозяйствующим субъектом равными частями ежеквартально в следующие сроки: I квартал - до 05.04, II квартал - до 05.07,                     III квартал - до 05.10, IV квартал - до 05.12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заключении договора плата рассчитывается пропорционально за количество дней в квартале, в котором заключен догов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а по договору за квартал, в котором прекращается договор, рассчитывается пропорционально за количество дней в квартале и вносится не позднее дня прекращ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Внесение платы за размещение Объекта в местный бюджет (бюджет         города Нефтеюганска) осуществляется путем перечисления безналичных           денежных средств по следующим реквизит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761"/>
      </w:tblGrid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учатель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МО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77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6.Хозяйствующим субъектом самостоятельно вносится плата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, штраф). Плата считается внесенной с момента поступления денежных средств на расчетный счет по реквизитам, указанным в пункте 3.3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7.Неиспользование Объекта на месте размещения не освобождает       Хозяйствующий субъект от уплаты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8.Хозяйствующий субъект обязуется явиться в отдел учёта и отчётности департамента по делам администрации города Нефтеюганска по адресу:                      2 микрорайон, дом 25, кабинет 109 не позднее 20 января каждого календарного года для составления и подписания акта сверки взаимных расчетов по настоящему договор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Ответственность Стор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0,1% от размера просроченной платы за размещение Объекта, установленной договором, за каждый календарный день просрочки внесения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В случае уклонения и/или отказа от заключения дополнительного соглашения к договору, предусмотренного пунктом 3.3 договора, Уполномоченный орган вправе расторгнуть договор в односторонне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В случае нарушения сроков демонтажа и вывоза Объекта, а также приведения части земельного участка, которая была занята Объектом и/или     являлась необходимой для его размещения и/или использования, в первоначальное состояние (с вывозом отходов и благоустройством соответствующей территории), установленных договором, Хозяйствующий субъект уплачивает Уполномоченному органу штраф в сумме 2000 рублей за каждый месяц нарушения срока и возмещает все причиненные этим убы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Стороны освобождаются от ответственности за неисполнение обязательств по договору, если такое неисполнение явилось следствием действия непреодолимой силы: наводнения, землетрясения, оползня и других стихийных бедствий, а также войн. В случае действия вышеуказанных обстоятельств свыше двух месяцев Стороны вправе расторгнуть договор. Бремя доказывания наступления форс-мажорных обстоятельств ложится на Сторону, которая требует освобождения от ответственности вследствие их наступл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Порядок изменения и расторжен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5.1.Любые изменения, перезаключения и дополнения к договору оформляются дополнительным соглашением, которое подписывается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полномоченными должностными лицами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Уполномоченный орган вправе в односторонне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аличия просрочки внесения платы за размещение Объекта на срок более чем три меся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размещения Объекта в течение 120 дней со дня подписания догов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епредоставления Хозяйствующим субъектом подписанного дополнительного соглашения, указанного в пункте 3.3 договора, в течение                       10 календарных дней со дня его полу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установления факта неиспользования Объекта для осуществления деятельности в течение более 6 месяцев подря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арушения хозяйствующим субъектом установленной в схеме размещения специализ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ыявления несоответствия нестационарного торгового объекта эскизному проекту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выявления факта передачи права на размещение Объекта третьему лицу, а также передачи Объекта в пользование или владение иным Хозяйствующим субъект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инятия решения о внесении изменений в схему размещения по инициативе Уполномоченного органа, повлекших невозможность дальнейшего размещения Объекта в указанном мес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нарушения Хозяйствующим субъектом требований, запретов, ограничений, установленных законодательством Российской Федерации, Ханты-Мансийского автономного округа - Югры в сфере розничной продажи алкогольной продукции, подтвержденное вступившим в законную силу постановлением судьи, органа, должностного лица о привлечении к административной ответственности или вступившим в законную силу приговором суда по уголовному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ях расторжения договора в одностороннем порядке Уполномоченный орган направляет Хозяйствующему субъекту письменное уведомление об отказе от исполнения догово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говор считается расторгнутым по истечении 30 дней с даты надлежащего уведомления Уполномоченным органом Хозяйствующего субъ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Условия договора, которые не могут быть изменены Сторонами на протяжении всего действия догово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еречисленные в пункте 1.2 договора (кроме специализ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запрет передачи права на размещение Объекта третьему лицу, а также передачи Объекта в пользование или владение иным Хозяйствующим субъе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Соглашение о расторжении договора подписывается обеими Сторонами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5.Право Хозяйствующего субъекта обратиться за заключением договора на размещение нестационарного торгового объекта на новый срок предоставляется в порядке и в сроки, предусмотренные  приложением 3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6.Внесение изменений в договоры на размещение, в том числе в части продления договора на размещение на новый срок, осуществляется путем заключения дополнительного соглашения, подписываемого уполномоченными должностными лица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Проч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возможные претензии по договору должны быть рассмотрены Сторонами, и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В случае невозможности разрешения разногласий между Сторонами     в порядке, установленном пунктом 6.1 договора, они подлежат рассмотрению      в Арбитражном суде Ханты-Мансийского автономного округа - Ю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3.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4.Приложение к договору – схема размещения нестационарного торгового объект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Юридические адреса, реквизиты и подписи Стор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6"/>
        <w:gridCol w:w="673"/>
        <w:gridCol w:w="4679"/>
      </w:tblGrid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олномоченный орган: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Хозяйствующий субъект:</w:t>
            </w:r>
          </w:p>
        </w:tc>
      </w:tr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2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иложение к договору 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____ от ____________</w:t>
      </w:r>
    </w:p>
    <w:p>
      <w:pPr>
        <w:pStyle w:val="Normal"/>
        <w:spacing w:lineRule="auto" w:line="240" w:before="0" w:after="0"/>
        <w:ind w:left="5664" w:firstLine="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хема размещения нестационарного торгового объекта</w:t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104" w:firstLine="708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ru-RU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d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6">
    <w:name w:val="Heading 6"/>
    <w:basedOn w:val="Normal"/>
    <w:next w:val="Normal"/>
    <w:link w:val="6"/>
    <w:qFormat/>
    <w:rsid w:val="000139e5"/>
    <w:pPr>
      <w:keepNext w:val="true"/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link w:val="Heading6"/>
    <w:qFormat/>
    <w:rsid w:val="000139e5"/>
    <w:rPr>
      <w:rFonts w:eastAsia="Times New Roman"/>
      <w:b/>
      <w:sz w:val="36"/>
      <w:szCs w:val="20"/>
      <w:lang w:val="x-none" w:eastAsia="x-none"/>
    </w:rPr>
  </w:style>
  <w:style w:type="character" w:styleId="Strong">
    <w:name w:val="Strong"/>
    <w:uiPriority w:val="22"/>
    <w:qFormat/>
    <w:rsid w:val="00424eca"/>
    <w:rPr>
      <w:b/>
      <w:bCs/>
    </w:rPr>
  </w:style>
  <w:style w:type="character" w:styleId="Style13" w:customStyle="1">
    <w:name w:val="Основной текст Знак"/>
    <w:qFormat/>
    <w:rsid w:val="000139e5"/>
    <w:rPr>
      <w:rFonts w:eastAsia="Times New Roman"/>
      <w:i/>
      <w:sz w:val="20"/>
      <w:szCs w:val="20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0139e5"/>
    <w:rPr>
      <w:rFonts w:ascii="Pragmatica" w:hAnsi="Pragmatica" w:eastAsia="Times New Roman"/>
      <w:b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0139e5"/>
    <w:rPr/>
  </w:style>
  <w:style w:type="character" w:styleId="Style15" w:customStyle="1">
    <w:name w:val="Нижний колонтитул Знак"/>
    <w:link w:val="Footer"/>
    <w:qFormat/>
    <w:rsid w:val="000139e5"/>
    <w:rPr>
      <w:rFonts w:ascii="Pragmatica" w:hAnsi="Pragmatica" w:eastAsia="Times New Roman"/>
      <w:b/>
      <w:sz w:val="20"/>
      <w:szCs w:val="20"/>
      <w:lang w:val="x-none" w:eastAsia="x-none"/>
    </w:rPr>
  </w:style>
  <w:style w:type="character" w:styleId="Style16" w:customStyle="1">
    <w:name w:val="Основной текст с отступом Знак"/>
    <w:qFormat/>
    <w:rsid w:val="000139e5"/>
    <w:rPr>
      <w:rFonts w:eastAsia="Times New Roman"/>
      <w:sz w:val="26"/>
      <w:szCs w:val="20"/>
      <w:lang w:val="x-none" w:eastAsia="x-none"/>
    </w:rPr>
  </w:style>
  <w:style w:type="character" w:styleId="Style17" w:customStyle="1">
    <w:name w:val="Текст выноски Знак"/>
    <w:link w:val="BalloonText"/>
    <w:qFormat/>
    <w:rsid w:val="000139e5"/>
    <w:rPr>
      <w:rFonts w:ascii="Tahoma" w:hAnsi="Tahoma" w:eastAsia="Calibri"/>
      <w:sz w:val="16"/>
      <w:szCs w:val="16"/>
      <w:lang w:val="x-none"/>
    </w:rPr>
  </w:style>
  <w:style w:type="character" w:styleId="InternetLink">
    <w:name w:val="Hyperlink"/>
    <w:uiPriority w:val="99"/>
    <w:unhideWhenUsed/>
    <w:rsid w:val="001e41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139e5"/>
    <w:pPr>
      <w:spacing w:lineRule="auto" w:line="240" w:before="0" w:after="0"/>
    </w:pPr>
    <w:rPr>
      <w:rFonts w:ascii="Times New Roman" w:hAnsi="Times New Roman" w:eastAsia="Times New Roman"/>
      <w:i/>
      <w:sz w:val="20"/>
      <w:szCs w:val="20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3206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3206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a07696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139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/>
      <w:b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0139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/>
      <w:b/>
      <w:sz w:val="20"/>
      <w:szCs w:val="20"/>
      <w:lang w:val="x-none" w:eastAsia="x-none"/>
    </w:rPr>
  </w:style>
  <w:style w:type="paragraph" w:styleId="ConsPlusTitle" w:customStyle="1">
    <w:name w:val="ConsPlusTitle"/>
    <w:uiPriority w:val="99"/>
    <w:qFormat/>
    <w:rsid w:val="000139e5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139e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39e5"/>
    <w:pPr>
      <w:spacing w:lineRule="auto" w:line="240" w:before="0" w:after="0"/>
      <w:ind w:left="720" w:hanging="0"/>
      <w:contextualSpacing/>
      <w:jc w:val="both"/>
    </w:pPr>
    <w:rPr/>
  </w:style>
  <w:style w:type="paragraph" w:styleId="2" w:customStyle="1">
    <w:name w:val="Знак2 Знак Знак Знак Знак Знак Знак"/>
    <w:basedOn w:val="Normal"/>
    <w:qFormat/>
    <w:rsid w:val="000139e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NoSpacing">
    <w:name w:val="No Spacing"/>
    <w:qFormat/>
    <w:rsid w:val="000139e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6"/>
    <w:rsid w:val="000139e5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6"/>
      <w:szCs w:val="20"/>
      <w:lang w:val="x-none" w:eastAsia="x-none"/>
    </w:rPr>
  </w:style>
  <w:style w:type="paragraph" w:styleId="BalloonText">
    <w:name w:val="Balloon Text"/>
    <w:basedOn w:val="Normal"/>
    <w:link w:val="Style17"/>
    <w:unhideWhenUsed/>
    <w:qFormat/>
    <w:rsid w:val="000139e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Знак"/>
    <w:basedOn w:val="Normal"/>
    <w:qFormat/>
    <w:rsid w:val="000139e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rsid w:val="000139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qFormat/>
    <w:rsid w:val="000139e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139e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9" w:customStyle="1">
    <w:name w:val="Знак Знак Знак Знак Знак Знак Знак Знак Знак Знак"/>
    <w:basedOn w:val="Normal"/>
    <w:qFormat/>
    <w:rsid w:val="002924bf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22" w:customStyle="1">
    <w:name w:val="Основной текст 22"/>
    <w:basedOn w:val="Normal"/>
    <w:qFormat/>
    <w:rsid w:val="00c167dd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4D321B-9534-41C8-8C15-9C4E7675D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  <Pages>1</Pages>
  <Words>7593</Words>
  <Characters>43281</Characters>
  <CharactersWithSpaces>50773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5:00Z</dcterms:created>
  <dc:creator>USER</dc:creator>
  <dc:description/>
  <dc:language>en-US</dc:language>
  <cp:lastModifiedBy>Glava1</cp:lastModifiedBy>
  <cp:lastPrinted>2022-04-27T04:16:00Z</cp:lastPrinted>
  <dcterms:modified xsi:type="dcterms:W3CDTF">2022-05-12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