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4.05.2022</w:t>
        <w:tab/>
        <w:tab/>
        <w:tab/>
        <w:tab/>
        <w:tab/>
        <w:tab/>
        <w:tab/>
        <w:tab/>
        <w:tab/>
        <w:tab/>
        <w:t xml:space="preserve">           № 6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дополнительных мер поддержки субъектам мал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и отдельных категорий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емельным кодексом Российской Федерации,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, протоколом заседания Совета по развитию малого                    и среднего предпринимательства в Ханты-Мансийском автономном округе - Югре от 02.03.2022 № 5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 города Нефтеюганска от 01.04.2022 № 567-п «Об утверждении плана первоочередных действий по обеспечению развития экономики города Нефтеюганска                            в условиях внешнего санкционного давления на 2022 год»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целях поддержки субъектов малого и среднего предпринимательства и отдельных категорий организаций и индивидуальных предпринимателей администрация города Нефтеюганск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Льготный размер арендной платы, начисленной за период с 01.04.2022 по 30.09.2022 (далее – дополнительные меры поддержки), путём применения коэффициента корректировки в размере 0,5 по договорам аренды за владение            и (или) пользование имуществом, находящимся в муниципальной собственности, предоставленным в аренду для целей, связанных с ведением предпринимательской деятельности, за исключением договоров аренды имущества, заключенных по результатам торгов, и договоров аренды жилых помещ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Субъектам малого и среднего предпринимательства, физическим лицам, применяющим специальный налоговый режим «Налог                                      на профессиональный дох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Организациям и индивидуальным предпринимателям,                                не являющимся лицами, указанными в подпункте 1.1 настоящего пункта, осуществляющим деятельность в сферах строительства, производства, переработки и хранения строительных материалов, грузовых и пассажирских перевозок на водном, воздушном, автомобильном и железнодорожном транспорте в качестве основного вида экономической деятельности, согласно сведениям Единого государственного реестра юридических лиц и (или) Единого государственного реестра индивидуальных предпринимателей по состоянию на 01.01.20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ени, штрафы, неустойки, иные санкции за просрочку платежей              по договорам аренды имущества, находящегося в муниципальной собственности, в отношении арендаторов, указанных в подпункте 1.1 пункта 1, в период с 01.04.2022 по 31.12.2022 не начис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мер арендной платы по договору аренды имущества (с учетом НДС в отношении имущества) не может составлять менее 1 рубля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муниципального имущества администрации города Нефтеюганска (Сабанин Е.В.) уведомить субъекты малого и среднего предпринимательства и отдельные категории организаций и индивидуальных предпринимателей, являющихся арендаторами объектов, находящихся                         в муниципальной собственности, путём направления уведомлений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 своё действие на правоотношения, возникшие с 01.04.2022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исполнения постановления возложить на заместителя главы города М.В.Ус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ConsPlusNonformat"/>
        <w:widowControl/>
        <w:tabs>
          <w:tab w:val="clear" w:pos="708"/>
          <w:tab w:val="left" w:pos="7574" w:leader="none"/>
        </w:tabs>
        <w:rPr/>
      </w:pPr>
      <w:r>
        <w:rPr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spacing w:before="0" w:after="200"/>
      <w:rPr/>
    </w:pPr>
    <w:r>
      <w:rPr/>
      <w:tab/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7:00Z</dcterms:created>
  <dc:creator>Korkashevich</dc:creator>
  <dc:description/>
  <cp:keywords/>
  <dc:language>en-US</dc:language>
  <cp:lastModifiedBy>Duma</cp:lastModifiedBy>
  <cp:lastPrinted>2022-05-23T13:43:00Z</cp:lastPrinted>
  <dcterms:modified xsi:type="dcterms:W3CDTF">2022-05-25T12:09:00Z</dcterms:modified>
  <cp:revision>36</cp:revision>
  <dc:subject/>
  <dc:title/>
</cp:coreProperties>
</file>