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15430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5.2022</w:t>
        <w:tab/>
        <w:tab/>
        <w:tab/>
        <w:tab/>
        <w:tab/>
        <w:tab/>
        <w:tab/>
        <w:tab/>
        <w:tab/>
        <w:tab/>
        <w:tab/>
        <w:t xml:space="preserve">  № 820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 xml:space="preserve">О внесении изменений в постановление администрации города Нефтеюганска от 11.04.2022 № 646-п «Об организации и проведении </w:t>
      </w:r>
    </w:p>
    <w:p>
      <w:pPr>
        <w:pStyle w:val="Normal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 xml:space="preserve">на территории города Нефтеюганска мероприятий, посвящённых празднованию 77-й годовщины Победы в Великой Отечественной </w:t>
      </w:r>
    </w:p>
    <w:p>
      <w:pPr>
        <w:pStyle w:val="Normal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>войне 1941-1945 годов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0D0D0D"/>
          <w:sz w:val="28"/>
          <w:szCs w:val="28"/>
        </w:rPr>
        <w:t>В соответствии с распоряжением Правительства Ханты-Мансийского автономного округа –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                округа – Югры», Положением о порядке организации и проведения развлекательных и спортивных массовых мероприятий на территории города Нефтеюганска, утвержденным постановлением администрации города Нефтеюганска от 07.06.2011 № 1303, постановлением администрации города Нефтеюганска «Об утверждении годового плана официальных мероприятий администрации города Нефтеюганска в 2022 году» от 28.12.2021 № 2246-п, муниципальной программой «Развитие культуры и туризма в городе Нефтеюганске», утвержденной постановлением администрации города Нефтеюганска от 15.11.2018 № 599-п, Уставом города Нефтеюганска,                         на основании письма Нефтеюганской городской общественной организации Клуб любителей лыжного спорта «Лидер» от 28.04.2022 Исх.№ 08/22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.Внести изменения в постановление администрации города от 11.04.2022 № 646-п «Об организации и проведении на территории города Нефтеюганска мероприятий, посвящённых празднованию 77-й годовщины Победы в Великой Отечественной войне 1941-1945 годов» (с изменениями, внесенными постановлением администрации города от 20.04.2022 № 726-п), а именно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.1.Дополнить приложение 2 постановления строкой 17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544"/>
        <w:gridCol w:w="411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 xml:space="preserve">Велопарад «Звезда Памяти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09.05.2022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10.00 час.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 xml:space="preserve">улица Набережная 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у памятника «Первопроходцы» (согласно м</w:t>
            </w:r>
            <w:r>
              <w:rPr/>
              <w:t>аршруту</w:t>
            </w:r>
            <w:r>
              <w:rPr>
                <w:bCs/>
                <w:iCs/>
                <w:color w:val="0D0D0D"/>
              </w:rPr>
              <w:t xml:space="preserve"> движения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Нефтеюганская городская общественная организация Клуб любителей лыжного спорта «Лидер»  (далее - НГОО Клуб любителей лыжного спорта «Лидер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/>
      </w:pPr>
      <w:r>
        <w:rPr/>
        <w:t>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D0D0D"/>
          <w:sz w:val="28"/>
          <w:szCs w:val="28"/>
        </w:rPr>
        <w:t>1.2.</w:t>
      </w:r>
      <w:r>
        <w:rPr>
          <w:rFonts w:eastAsia="Calibri"/>
          <w:color w:val="000000"/>
          <w:sz w:val="28"/>
          <w:szCs w:val="28"/>
          <w:lang w:eastAsia="en-US"/>
        </w:rPr>
        <w:t>П</w:t>
      </w:r>
      <w:r>
        <w:rPr>
          <w:iCs/>
          <w:color w:val="000000"/>
          <w:sz w:val="28"/>
          <w:szCs w:val="28"/>
          <w:lang w:eastAsia="en-US"/>
        </w:rPr>
        <w:t xml:space="preserve">риложение 3 к постановлению дополнить разделом 9 </w:t>
      </w:r>
      <w:r>
        <w:rPr>
          <w:color w:val="0D0D0D"/>
          <w:sz w:val="28"/>
          <w:szCs w:val="28"/>
        </w:rPr>
        <w:t>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«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551"/>
        <w:gridCol w:w="2268"/>
      </w:tblGrid>
      <w:tr>
        <w:trPr>
          <w:tblHeader w:val="true"/>
          <w:trHeight w:val="537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9.Велопарад «Звезда Памяти»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09.05.2022 в 10.00 часов – ул.Набережная ––- ул.Пойменная - ул.Нефтяников -ул.Владимира Петухова - ул.Набережная - ул.Мира - ул.Жилая - ул.Мира - ул.Набережная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Размещение информации о проведении мероприятия в С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с 06.05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ДА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Общая организация и проведение Велопарада «Звезда Памя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9.05.202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D0D0D"/>
              </w:rPr>
              <w:t>09.30 час.</w:t>
            </w:r>
            <w:r>
              <w:rPr>
                <w:color w:val="0D0D0D"/>
              </w:rPr>
              <w:t xml:space="preserve"> - сбор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у памятника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«Первопроходцам»),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bCs/>
                <w:iCs/>
                <w:color w:val="0D0D0D"/>
              </w:rPr>
              <w:t xml:space="preserve"> </w:t>
            </w:r>
            <w:r>
              <w:rPr>
                <w:color w:val="0D0D0D"/>
              </w:rPr>
              <w:t xml:space="preserve">10.00 час. – Велопарад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«Звезда Памя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Cs/>
                <w:iCs/>
                <w:color w:val="0D0D0D"/>
                <w:sz w:val="26"/>
                <w:szCs w:val="26"/>
              </w:rPr>
              <w:t>НГОО Клуб любителей лыжного спорта «Лидер»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color w:val="0D0D0D"/>
              </w:rPr>
            </w:pPr>
            <w:r>
              <w:rPr>
                <w:color w:val="0D0D0D"/>
              </w:rPr>
              <w:t>Организация работы (сопровождение) экипажа Отдела государственной инспекции безопасности дорожного движения  ОМВД (далее - ОГИБДД ОМВ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9.05.2022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10.00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ОГИБДД ОМВД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(по согласованию)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Освещение мероприятия в средствах массов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9.05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Д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Дополнить постановление приложением 4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>2.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>3.Контроль исполнения постановления возложить на заместителя главы города А.В.Пастухов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426" w:hanging="42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ind w:left="6096" w:firstLine="708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</w:r>
    </w:p>
    <w:p>
      <w:pPr>
        <w:pStyle w:val="Normal"/>
        <w:ind w:left="6096" w:firstLine="708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  <w:t xml:space="preserve">Приложение 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  <w:t>к постановлению</w:t>
      </w:r>
    </w:p>
    <w:p>
      <w:pPr>
        <w:pStyle w:val="Normal"/>
        <w:ind w:left="6804" w:hanging="0"/>
        <w:rPr>
          <w:rFonts w:ascii="Times New Roman CYR" w:hAnsi="Times New Roman CYR" w:cs="Pragmatica;Times New Roman"/>
          <w:bCs/>
          <w:color w:val="0D0D0D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D0D0D"/>
          <w:sz w:val="28"/>
          <w:szCs w:val="28"/>
        </w:rPr>
        <w:t>администрации города</w:t>
      </w:r>
    </w:p>
    <w:p>
      <w:pPr>
        <w:pStyle w:val="Normal"/>
        <w:ind w:left="6804" w:hanging="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bCs/>
          <w:color w:val="0D0D0D"/>
          <w:sz w:val="28"/>
          <w:szCs w:val="28"/>
        </w:rPr>
        <w:t xml:space="preserve">от </w:t>
      </w:r>
      <w:r>
        <w:rPr>
          <w:sz w:val="28"/>
          <w:szCs w:val="28"/>
        </w:rPr>
        <w:t xml:space="preserve">05.05.2022 </w:t>
      </w:r>
      <w:r>
        <w:rPr>
          <w:bCs/>
          <w:color w:val="0D0D0D"/>
          <w:sz w:val="28"/>
          <w:szCs w:val="28"/>
        </w:rPr>
        <w:t>№ 820-п</w:t>
      </w:r>
    </w:p>
    <w:p>
      <w:pPr>
        <w:pStyle w:val="Normal"/>
        <w:jc w:val="center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ршрут дви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лопарада «Звезда Памя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drawing>
          <wp:inline distT="0" distB="0" distL="0" distR="0">
            <wp:extent cx="5323840" cy="7175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717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rPr>
          <w:rFonts w:ascii="Times New Roman CYR" w:hAnsi="Times New Roman CYR" w:cs="Times New Roman CYR"/>
          <w:bCs/>
          <w:i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color w:val="FF0000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Согласование</w:t>
      </w:r>
    </w:p>
    <w:p>
      <w:pPr>
        <w:pStyle w:val="Normal"/>
        <w:jc w:val="center"/>
        <w:rPr>
          <w:sz w:val="28"/>
          <w:szCs w:val="26"/>
          <w:shd w:fill="FFFFFF" w:val="clear"/>
        </w:rPr>
      </w:pPr>
      <w:r>
        <w:rPr>
          <w:sz w:val="28"/>
          <w:szCs w:val="26"/>
          <w:shd w:fill="FFFFFF" w:val="clear"/>
        </w:rPr>
        <w:t>постановления администрации города Нефтеюганска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  <w:shd w:fill="FFFFFF" w:val="clear"/>
        </w:rPr>
        <w:t>«О внесении изменений в постановление администрации города Нефтеюганска от 11.04.2022 № 646-п «Об организации и проведении на территории города Нефтеюганска мероприятий, посвящённых празднованию 77-й годовщины Победы в Великой Отечественной войне 1941-1945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55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Визы:</w:t>
            </w:r>
          </w:p>
          <w:p>
            <w:pPr>
              <w:pStyle w:val="Normal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Заместитель главы города</w:t>
            </w:r>
          </w:p>
          <w:p>
            <w:pPr>
              <w:pStyle w:val="Normal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tLeast" w:line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.В.Гусенков</w:t>
            </w:r>
          </w:p>
        </w:tc>
      </w:tr>
      <w:tr>
        <w:trPr>
          <w:trHeight w:val="597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рио директора департамента</w:t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 делам администрац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.В.Беляк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Начальник</w:t>
            </w:r>
          </w:p>
          <w:p>
            <w:pPr>
              <w:pStyle w:val="Normal"/>
              <w:autoSpaceDE w:val="false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юридическо-правового управл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И.Н.Иванчик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2.Проект разработан: </w:t>
      </w:r>
    </w:p>
    <w:p>
      <w:pPr>
        <w:pStyle w:val="Normal"/>
        <w:jc w:val="both"/>
        <w:rPr/>
      </w:pPr>
      <w:r>
        <w:rPr>
          <w:sz w:val="28"/>
          <w:szCs w:val="26"/>
        </w:rPr>
        <w:t>начальником отдела по профилактике правонарушений и связям с правоохранительными органами администрации города Нефтеюганска С.В.Мамаевой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Телефон: 23 84 48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3.Примечание (замечания)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4.Рассылка: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ОГИБДД ОМВД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ИАО ДДА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Calibri" w:hAnsi="Calibri" w:eastAsia="Calibri" w:cs="Calibri"/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851"/>
    </w:pPr>
    <w:rPr>
      <w:rFonts w:ascii="Calibri" w:hAnsi="Calibri" w:eastAsia="Calibri" w:cs="Calibri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03:00Z</dcterms:created>
  <dc:creator>Пользователь</dc:creator>
  <dc:description/>
  <cp:keywords/>
  <dc:language>en-US</dc:language>
  <cp:lastModifiedBy>Obotd</cp:lastModifiedBy>
  <cp:lastPrinted>2022-05-05T13:14:00Z</cp:lastPrinted>
  <dcterms:modified xsi:type="dcterms:W3CDTF">2022-05-06T04:22:00Z</dcterms:modified>
  <cp:revision>40</cp:revision>
  <dc:subject/>
  <dc:title/>
</cp:coreProperties>
</file>