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1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6.05.2022</w:t>
        <w:tab/>
        <w:tab/>
        <w:tab/>
        <w:tab/>
        <w:tab/>
        <w:tab/>
        <w:tab/>
        <w:tab/>
        <w:tab/>
        <w:tab/>
        <w:tab/>
        <w:t>№ 82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вершении отопительного периода 2021-2022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с целью проведения работ по подготовке объектов жилищно-коммунального хозяйства к осенне-зимнему периоду 2022-2023 года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Завершить отопительный период 2021-2022 года в городе Нефтеюганске не ранее дня, следующего за днем окончания 5-дневного периода, в течение которого среднесуточная температура наружного воздуха выше 8 градусов Цельсия, но не позднее 31.05.2022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уководителям электро- газо- и теплоснабжающих предприятий, организаций коммунального комплекса, управляющих организаций, товариществ собственников жилья, а также лицам, ответственным за содержание тепловых энергоустановок зданий (строений, сооружений), приступить к выполнению мероприятий по подготовке объектов жилищно-коммунального хозяйства к работе в осенне-зимний период 2022-202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О.Г.Чурик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     Э.Х.Буга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дминистрация</dc:creator>
  <dc:description/>
  <cp:keywords/>
  <dc:language>en-US</dc:language>
  <cp:lastModifiedBy>Glava1</cp:lastModifiedBy>
  <cp:lastPrinted>2022-05-05T08:57:00Z</cp:lastPrinted>
  <dcterms:modified xsi:type="dcterms:W3CDTF">2022-05-12T06:06:00Z</dcterms:modified>
  <cp:revision>21</cp:revision>
  <dc:subject/>
  <dc:title/>
</cp:coreProperties>
</file>