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5.2022</w:t>
        <w:tab/>
        <w:tab/>
        <w:tab/>
        <w:tab/>
        <w:tab/>
        <w:tab/>
        <w:tab/>
        <w:tab/>
        <w:tab/>
        <w:tab/>
        <w:tab/>
        <w:t>№ 835-п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249158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 договора ц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249158"/>
      <w:bookmarkStart w:id="2" w:name="_Hlk9824915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02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фтеюганск-Сервис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латеже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муниципального имущества администрации города Нефтеюганска (далее – Департамент) (Сабанин Е.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Заключить не позднее 31.05.2022 договоры уступки прав требования (цессии) с бывшими работниками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фтеюганск-Сервис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 условиям которых они уступают Департаменту право требования взыскания с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фтеюганск-Сервис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долженности по текущим платежам, а Департамент обязуется уплатить за уступаемые права денежные средства в размере, соответствующем их номиналу (в размере передаваемых прав),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Заключить договоры, указанные в пункте 1.1 постановления, с гражданами, указанными в приложении 2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существлять процессуальные полномочия кредитора по текущим платежам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рви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Департаменту по делам администрации города (</w:t>
      </w:r>
      <w:r>
        <w:rPr>
          <w:szCs w:val="28"/>
        </w:rPr>
        <w:t>Белякова С.В.</w:t>
      </w:r>
      <w:r>
        <w:rPr/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злож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местите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1.05.20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83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Договор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уступки прав треб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 xml:space="preserve">    «___»________2022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зарегистрированный(ая) по адресу________________________, именуемый (ая) в дальнейшем «Цедент»,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на основании постановления администрации города Нефтеюганска от ____________ №_________                        «О заключении договора цессии», заключили настоящий договор уступки прав требования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1.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Цеден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ступа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Цессионар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лно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ъем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ав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текущи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латежа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акционерном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ществ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7"/>
        </w:rPr>
        <w:t>Н</w:t>
      </w:r>
      <w:r>
        <w:rPr>
          <w:rFonts w:cs="Times New Roman" w:ascii="Times New Roman" w:hAnsi="Times New Roman"/>
          <w:b w:val="false"/>
          <w:sz w:val="28"/>
          <w:szCs w:val="27"/>
        </w:rPr>
        <w:t>ефтеюганск-Сервис</w:t>
      </w:r>
      <w:r>
        <w:rPr>
          <w:rFonts w:cs="Times New Roman" w:ascii="Times New Roman" w:hAnsi="Times New Roman"/>
          <w:b w:val="false"/>
          <w:sz w:val="28"/>
          <w:szCs w:val="27"/>
        </w:rPr>
        <w:t>»</w:t>
      </w:r>
      <w:r>
        <w:rPr>
          <w:rFonts w:cs="Times New Roman" w:ascii="Times New Roman" w:hAnsi="Times New Roman"/>
          <w:b w:val="false"/>
          <w:sz w:val="28"/>
          <w:szCs w:val="27"/>
        </w:rPr>
        <w:t>, ОГРН _____________, ИНН ____________, юридический адрес: _________________ (далее – Должник) в деле о банкротстве 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2.Право требования Цедента к Должнику по состоянию на дату подписания Договора составляет  _________/_______________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3.С момента подписания настоящего Договора Цедент утрачивает право требования к Должнику задолженности, указанной в пунктах 1.1, 1.2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4.С момента подписания Договора Цессионарий становится новым кредитором Должника по задолженности, указанной в пунктах 1.1, 1.2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2.Оплата по договор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1.Уступка права требования Цедента к Должнику, осуществляемая по Договору, является возмезд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2.В качестве оплаты уступаемого права требования Цедента к Должнику Цессионарий обязуется выплатить Цеденту денежные средства в размере_________ (______________________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3.</w:t>
      </w:r>
      <w:r>
        <w:rPr>
          <w:rFonts w:cs="Times New Roman" w:ascii="Times New Roman" w:hAnsi="Times New Roman"/>
          <w:b w:val="false"/>
          <w:sz w:val="28"/>
          <w:szCs w:val="27"/>
        </w:rPr>
        <w:t>Указанна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умм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редст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буд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ыплачиватьс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Цессионарие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уте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еречисле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редст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асчет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ч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Цедент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аздел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лно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ъем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здне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5 (</w:t>
      </w:r>
      <w:r>
        <w:rPr>
          <w:rFonts w:cs="Times New Roman" w:ascii="Times New Roman" w:hAnsi="Times New Roman"/>
          <w:b w:val="false"/>
          <w:sz w:val="28"/>
          <w:szCs w:val="27"/>
        </w:rPr>
        <w:t>пят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7"/>
        </w:rPr>
        <w:t>рабочи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н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4.Обязанности по оплате считаются исполненными с момента списания денежных средств со счета Цессионар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2.5.С момента оплаты суммы, указанной в пункте 2.2 Договора обязанности Цессионария по Договору, считаются исполне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3.</w:t>
      </w:r>
      <w:r>
        <w:rPr>
          <w:rFonts w:cs="Times New Roman" w:ascii="Times New Roman" w:hAnsi="Times New Roman"/>
          <w:b w:val="false"/>
          <w:sz w:val="28"/>
          <w:szCs w:val="27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орон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3.1.</w:t>
      </w:r>
      <w:r>
        <w:rPr>
          <w:rFonts w:cs="Times New Roman" w:ascii="Times New Roman" w:hAnsi="Times New Roman"/>
          <w:b w:val="false"/>
          <w:sz w:val="28"/>
          <w:szCs w:val="27"/>
        </w:rPr>
        <w:t>З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л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вои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орон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су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3.2.</w:t>
      </w:r>
      <w:r>
        <w:rPr>
          <w:rFonts w:cs="Times New Roman" w:ascii="Times New Roman" w:hAnsi="Times New Roman"/>
          <w:b w:val="false"/>
          <w:sz w:val="28"/>
          <w:szCs w:val="27"/>
        </w:rPr>
        <w:t>Цеден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гарантиру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личи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ступаемы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Цессионарию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ав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3.3.</w:t>
      </w:r>
      <w:r>
        <w:rPr>
          <w:rFonts w:cs="Times New Roman" w:ascii="Times New Roman" w:hAnsi="Times New Roman"/>
          <w:b w:val="false"/>
          <w:sz w:val="28"/>
          <w:szCs w:val="27"/>
        </w:rPr>
        <w:t>Цеден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твеча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еред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Цессионарие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действительность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ереданног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ем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3.4.</w:t>
      </w:r>
      <w:r>
        <w:rPr>
          <w:rFonts w:cs="Times New Roman" w:ascii="Times New Roman" w:hAnsi="Times New Roman"/>
          <w:b w:val="false"/>
          <w:sz w:val="28"/>
          <w:szCs w:val="27"/>
        </w:rPr>
        <w:t>Сторон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свобождаютс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частично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л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лно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есл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эт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явилось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ледствие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ил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возникши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сл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чрезвычайног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которы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орон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могл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едвидеть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л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едотвратить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3.5.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луча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возможност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азноглас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уте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н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удебно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рядк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4.</w:t>
      </w:r>
      <w:r>
        <w:rPr>
          <w:rFonts w:cs="Times New Roman" w:ascii="Times New Roman" w:hAnsi="Times New Roman"/>
          <w:b w:val="false"/>
          <w:sz w:val="28"/>
          <w:szCs w:val="27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1.</w:t>
      </w:r>
      <w:r>
        <w:rPr>
          <w:rFonts w:cs="Times New Roman" w:ascii="Times New Roman" w:hAnsi="Times New Roman"/>
          <w:b w:val="false"/>
          <w:sz w:val="28"/>
          <w:szCs w:val="27"/>
        </w:rPr>
        <w:t>Любы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ействительн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слови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чт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н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вершен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форм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дписан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длежащ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т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орон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4.2 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ил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н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лног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вои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3.</w:t>
      </w:r>
      <w:r>
        <w:rPr>
          <w:rFonts w:cs="Times New Roman" w:ascii="Times New Roman" w:hAnsi="Times New Roman"/>
          <w:b w:val="false"/>
          <w:sz w:val="28"/>
          <w:szCs w:val="27"/>
        </w:rPr>
        <w:t>Цеден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язуетс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течени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2 (</w:t>
      </w:r>
      <w:r>
        <w:rPr>
          <w:rFonts w:cs="Times New Roman" w:ascii="Times New Roman" w:hAnsi="Times New Roman"/>
          <w:b w:val="false"/>
          <w:sz w:val="28"/>
          <w:szCs w:val="27"/>
        </w:rPr>
        <w:t>дву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7"/>
        </w:rPr>
        <w:t>рабочи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не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н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ведомить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лжник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ереуступке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рав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Цессионарию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4.4.</w:t>
      </w:r>
      <w:r>
        <w:rPr>
          <w:rFonts w:cs="Times New Roman" w:ascii="Times New Roman" w:hAnsi="Times New Roman"/>
          <w:b w:val="false"/>
          <w:sz w:val="28"/>
          <w:szCs w:val="27"/>
        </w:rPr>
        <w:t>Договор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оставлен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тре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имеющи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динаковую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юридическую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ил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дном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л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каждо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ороны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л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лжника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5.Место нахождения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Це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Цессион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628301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юме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область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5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. 6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помещ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ИНН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8604029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КПП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8604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ОГРН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1028601260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еквизиты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______________/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ФИО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_____»________20___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1.05.20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835-п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Список бывш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акционерного общества «Нефтеюганск-Сервис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3543"/>
      </w:tblGrid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адрак Надежд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6 674,4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ондарева 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5 046,7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ноградова Ляля На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1 147,1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аврилова Мар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6 201,6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аптелганеева Залия Сайфу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2 153,9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асымова Гюльтакин Ганифа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261,4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рошев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2 389,3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уськов Григорий 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0 619,4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авидянц Ни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7 797,3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убинин Владимир 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9 098,5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убровский Игорь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 074,0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Жабреев Вадим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4 778,5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ванов Николай 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4,9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ванова 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9 813,1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ванова Карина Му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17,8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гдисамова Светл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8 256,5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онин Игорь Стан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8 653,8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азынкина Ир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8 400,1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вачегин Николай Степ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5 673,1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ирьянов Юрий 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6 024,9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люев Юри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7 467,1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жевникова Ольг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6 302,3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омиец Д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 999,9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совичев Вита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 770,4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рыленко Каринэ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9 586,9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рюков Евгени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7 963,9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ульмухаметов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74 267,6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урсанина Надежд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40 369,3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утубаева Жамал Тайтолеу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 851,24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ензурова Рита Маджи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 355,8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инкина Н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5 913,0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орусов Денис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8 850,7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ркузиев Октам Исманку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28 514,9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ркузиева Мутабар Абдужап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 129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икифоров Алексе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97 918,8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кидова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6 998,8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тренко Виталий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2 804,4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тров Юрий К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 667,6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иньборода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54 258,3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пова Н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8 154,8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зина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0 928,9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абирова Нафиса Сабирз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 028,9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айдалиева Мехринисо Эгамберд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 810,7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алаватова Бурлият Зайну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3 992,1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апунова Эл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2 918,6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ахарова Эльза Зайну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1 059,8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ирид Мар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4 635,6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еменцова Еле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48,7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тайло Виктор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 835,6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арикова Диана Влад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 047,2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епаненко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 580,8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увор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 129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устав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аиров Амид Эльчин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 999,7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аирова Флора Расим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5 814,6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аирова Хатын Акиф К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7 999,6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уляева Софья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9 451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ашухаджиева Зухра Мамаш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4 693,1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охирова Фарангиз Анорбо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5 750,2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едорова Татья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 257,9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едорчак Любовь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3 130,4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аплинский Анатолий 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8,2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апакова Макабат Токт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 945,1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аяхметова Насима К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5 840,1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Юрко Ал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89,16</w:t>
            </w:r>
          </w:p>
        </w:tc>
      </w:tr>
      <w:tr>
        <w:trPr>
          <w:trHeight w:val="33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6 794 109,87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9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5:00Z</dcterms:created>
  <dc:creator>Пользователь</dc:creator>
  <dc:description/>
  <cp:keywords/>
  <dc:language>en-US</dc:language>
  <cp:lastModifiedBy>Glava1</cp:lastModifiedBy>
  <cp:lastPrinted>2022-03-15T15:07:00Z</cp:lastPrinted>
  <dcterms:modified xsi:type="dcterms:W3CDTF">2022-05-12T06:07:00Z</dcterms:modified>
  <cp:revision>6</cp:revision>
  <dc:subject/>
  <dc:title/>
</cp:coreProperties>
</file>