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</w:tc>
        <w:tc>
          <w:tcPr>
            <w:tcW w:w="477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3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документацию по планировке территории, ограниченной проездом 5П, вдоль протоки Юганская Обь,                 в районе СУ-62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обращение   ООО ЗСК «Уралгеотоп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4.04.2022, решение Градостроительной комиссии администрации города Нефтеюганска от 21.04.2022 № 8,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ОО ЗСК «Уралгеотоп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ённый постановлением администрации города Нефтеюганска от 25.12.2019 № 1475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ов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          М.В.Ус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2"/>
        <w:spacing w:lineRule="auto" w:line="240" w:before="0" w:after="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1.05.2022 № 83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691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5:00Z</dcterms:created>
  <dc:creator>ZT_Eruslankina</dc:creator>
  <dc:description/>
  <cp:keywords/>
  <dc:language>en-US</dc:language>
  <cp:lastModifiedBy>Glava1</cp:lastModifiedBy>
  <cp:lastPrinted>2022-05-06T08:37:00Z</cp:lastPrinted>
  <dcterms:modified xsi:type="dcterms:W3CDTF">2022-05-12T06:08:00Z</dcterms:modified>
  <cp:revision>39</cp:revision>
  <dc:subject/>
  <dc:title/>
</cp:coreProperties>
</file>