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5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Общий объём финансирования муниципальной программы на 2022-2030 годы год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14 271,063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14 271,063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2 272,663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BodyText2"/>
        <w:jc w:val="both"/>
        <w:rPr/>
      </w:pPr>
      <w:r>
        <w:rPr>
          <w:szCs w:val="28"/>
        </w:rPr>
        <w:t>главы города Нефтеюганска</w:t>
      </w:r>
      <w:r>
        <w:rPr/>
        <w:t xml:space="preserve"> </w:t>
        <w:tab/>
        <w:tab/>
        <w:tab/>
        <w:tab/>
        <w:tab/>
        <w:tab/>
        <w:tab/>
        <w:t xml:space="preserve">       </w:t>
      </w:r>
      <w:r>
        <w:rPr>
          <w:szCs w:val="28"/>
        </w:rPr>
        <w:t xml:space="preserve">М.В.Усков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5.2022 № 969-п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965,8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45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965,8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45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89,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86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89,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86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71,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72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71,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72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71,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72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71,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72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175,8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75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175,8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75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595,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9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firstLine="1148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4.05.2022 № 969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"/>
        <w:gridCol w:w="6080"/>
        <w:gridCol w:w="15"/>
        <w:gridCol w:w="7781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Беседы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 ответствнности за ложные сообщения об угрозах террористсических акт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7.К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лай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ферен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)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ман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пка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ботаю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ербовщ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мигрантов в новостной ленте официалного сайта органов местного самоуправления и в сети Интернет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вопросам профилактики терроризма для 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олог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оризма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/тревож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2-05-25T08:59:00Z</cp:lastPrinted>
  <dcterms:modified xsi:type="dcterms:W3CDTF">2022-05-25T12:21:00Z</dcterms:modified>
  <cp:revision>18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