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6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5.05.2022</w:t>
        <w:tab/>
        <w:tab/>
        <w:tab/>
        <w:tab/>
        <w:tab/>
        <w:tab/>
        <w:tab/>
        <w:tab/>
        <w:tab/>
        <w:tab/>
        <w:tab/>
        <w:t xml:space="preserve"> № 985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 праздничных мероприятий, посвященных Дню Росси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постановлением администрации города Нефтеюганска                   «Об утверждении годового плана официальных мероприятий администрации города Нефтеюганска в 2022 году» от 28.12.2021 № 2246-п, муниципальной программой «Развитие культуры и туризма в городе Нефтеюганске», утвержденной постановлением администрации города Нефтеюганска                             от 15.11.2018 № 599-п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ддержания всеобщего мира и согласия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Провести 12.06.2022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подготовке и проведению праздничных мероприятий, посвященных Дню России</w:t>
      </w:r>
      <w:r>
        <w:rPr>
          <w:rFonts w:cs="Times New Roman" w:ascii="Times New Roman" w:hAnsi="Times New Roman"/>
          <w:b w:val="false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3.План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3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4.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Исполняющий обязанности 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    М.В.Усков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5.05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985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1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имьян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Чурикова Оксана Геннад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Лямова Татьяна Викто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ивков Сергей Петр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Савельева Ольг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Александр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ременно исполняющий обязанности директора департамента по делам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временно исполняющий обязанности заместителя начальника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– Югры «Нефтеюганская городская станция скорой медицинской помощи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5.05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985-п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701"/>
        <w:gridCol w:w="1559"/>
        <w:gridCol w:w="2268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газета</w:t>
            </w:r>
          </w:p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 днём рождения, Росси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00-13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00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 (далее - ДЭР)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 духового оркестра  и оркестра русских народных инструментов «Самоцвет Сибир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пор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 «Сибир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художественного творчества  «Нефтеюганский Арб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буль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национальных культур «Моя Росс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площадки национальных общественных организаций города. Выставки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–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одное гуля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 (далее - ДОи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овые театрализованные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–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состязания «Тебе, Россия, достижен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–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далее - КФКиС)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ежная акция с вручением флайеров с символикой России, ленточек «триколор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00-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5.05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98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ых Дню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261"/>
      </w:tblGrid>
      <w:tr>
        <w:trPr>
          <w:tblHeader w:val="true"/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№</w:t>
            </w:r>
            <w:r>
              <w:rPr>
                <w:rFonts w:eastAsia="Pragmatica;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27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с 01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онтаж сценической площадки, палаток для артистов, выставок 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4-х рамок металлодет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граждение территории площади Юбилейной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партамент жилищно-коммунального хозяйства (далее - ДЖКХ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 с тематическим оформлением торгового места, организация детских аттра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выставки художественного и декоративно-прикладного искусства «Нефтеюганский Арб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проведение культурно-развлекательных и игровы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проведение фестиваля национальных культур «Моя Росс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организация выставок, фотоз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работа ведущих, музыкальное и звукотехническое сопровождени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лодежной акция с вручением флайеров с символикой России, ленточек «трикол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иМП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 творческих коллективов в концертной программе, организация спортивных показательных выступлений на с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иМ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мероприятия, установка на площади Юбилейной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- ГОиЧС)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алее - 6 ПСО ФПС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рганизация обеспечения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дел по профилактике правонарушений и связям с правоохранительными органами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иЧС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министерства внутренних дел России по городу Нефтеюганску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6 ПСО ФПС; ДДА; ДЭР; ККиТ; Народная дружи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9:00Z</dcterms:created>
  <dc:creator>Птицын</dc:creator>
  <dc:description/>
  <cp:keywords/>
  <dc:language>en-US</dc:language>
  <cp:lastModifiedBy>Duma</cp:lastModifiedBy>
  <cp:lastPrinted>2022-05-26T08:57:00Z</cp:lastPrinted>
  <dcterms:modified xsi:type="dcterms:W3CDTF">2022-05-26T06:16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