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2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№ 146-VI (с изменениями на 09.02.2022                            № 8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 следующее изменени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В пункте 7 статьи 5  слова  «(за исключением жилых помещений)», «Оригиналы правоустанавливающих документов, документов, удостоверяющих осуществление государственного кадастрового учета, государственной регистрации права муниципальной собственности на жилые помещения хранятся в департаменте жилищно-коммунального хозяйства администрации города Нефтеюганска.» исключить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Э.Х.Бугай                </w:t>
        <w:tab/>
        <w:t xml:space="preserve">   _______________ Р.Ф.Гал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headerReference w:type="default" r:id="rId3"/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3:00Z</dcterms:created>
  <dc:creator>DOGOVOR</dc:creator>
  <dc:description/>
  <cp:keywords/>
  <dc:language>en-US</dc:language>
  <cp:lastModifiedBy>Василенко Елена Евгеньевна</cp:lastModifiedBy>
  <cp:lastPrinted>2021-02-18T11:12:00Z</cp:lastPrinted>
  <dcterms:modified xsi:type="dcterms:W3CDTF">2022-05-05T07:23:00Z</dcterms:modified>
  <cp:revision>35</cp:revision>
  <dc:subject/>
  <dc:title>ПРОЕКТ РЕШЕНИЯ ДУМЫ</dc:title>
</cp:coreProperties>
</file>