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2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25.05.2022 № 985-п «Об организации и проведении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 праздничных мероприятий, посвященных Дню России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распоряжением Правительства Ханты-Мансийского автономного округа - Югры от 01.06.2012 № З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             о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drawing>
          <wp:inline distT="0" distB="0" distL="0" distR="0">
            <wp:extent cx="4445" cy="4445"/>
            <wp:effectExtent l="0" t="0" r="0" b="0"/>
            <wp:docPr id="2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07.06.2011 № 1303, постановлением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drawing>
          <wp:inline distT="0" distB="0" distL="0" distR="0">
            <wp:extent cx="4445" cy="4445"/>
            <wp:effectExtent l="0" t="0" r="0" b="0"/>
            <wp:docPr id="3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«Об утверждении годового плана официальных мероприятий администрации города Нефтеюганска в 2022 году» от 28.12.2021 № 2246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от 25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е измен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Дополнить приложение 2 к постановлению  строкой 1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инальные игры открытого кубка города Нефтеюганска по мини-футболу среди мужских команд на призы главы города Нефтеюганска, посвященного Дню Ро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.06.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0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ородской стадион «Нефтяник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ДЭП</dc:creator>
  <dc:description/>
  <cp:keywords/>
  <dc:language>en-US</dc:language>
  <cp:lastModifiedBy>Duma</cp:lastModifiedBy>
  <cp:lastPrinted>2022-06-06T10:38:00Z</cp:lastPrinted>
  <dcterms:modified xsi:type="dcterms:W3CDTF">2022-06-07T06:47:00Z</dcterms:modified>
  <cp:revision>97</cp:revision>
  <dc:subject/>
  <dc:title/>
</cp:coreProperties>
</file>