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556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9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114"/>
        <w:gridCol w:w="2402"/>
      </w:tblGrid>
      <w:tr>
        <w:trPr>
          <w:trHeight w:val="335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2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от 04.04.2014 № 67-р «О признании многоквартирных домов, расположенных по адресу: город Нефтеюганск, 6 микрорайон, дом 52;                           7 микрорайон, дом 17; 11а микрорайон, п.Звёздный, дом 1; 11а микрорайон, ул.Кедровая, дом 6; 11а микрорайон, ОБПТОиК, дом 2; 11а микрорайон, ПНМК-6, дом 5; СУ-62, дом 1, дом 3, дом 4, дом 8, дом 9, аварийными и подлежащими сносу»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20.12.2021 № 24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304 общей площадью                     799 кв.метров, местоположение земельного участка: г.Нефтеюганск,                             СУ-62, дом № 8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         СУ-62, дом № 8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Белякова С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                   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2 № 1067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0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4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7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7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2-06-06T14:31:00Z</cp:lastPrinted>
  <dcterms:modified xsi:type="dcterms:W3CDTF">2022-06-07T06:35:00Z</dcterms:modified>
  <cp:revision>42</cp:revision>
  <dc:subject/>
  <dc:title/>
</cp:coreProperties>
</file>