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3050</wp:posOffset>
            </wp:positionH>
            <wp:positionV relativeFrom="paragraph">
              <wp:posOffset>4064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6.06.2022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68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оект планировки</w:t>
      </w:r>
    </w:p>
    <w:p>
      <w:pPr>
        <w:pStyle w:val="Normal"/>
        <w:shd w:fill="FFFFFF" w:val="clear"/>
        <w:suppressAutoHyphens w:val="true"/>
        <w:autoSpaceDE w:val="false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eastAsia="Pragmatica;Times New Roman"/>
          <w:sz w:val="28"/>
          <w:szCs w:val="28"/>
        </w:rPr>
        <w:t xml:space="preserve"> </w:t>
      </w:r>
      <w:r>
        <w:rPr>
          <w:sz w:val="28"/>
          <w:szCs w:val="28"/>
        </w:rPr>
        <w:t>и проект межевания территории города Нефтеюганска (красные линии), о подготовке проекта внесения изменений в проект планировки</w:t>
      </w:r>
    </w:p>
    <w:p>
      <w:pPr>
        <w:pStyle w:val="Normal"/>
        <w:shd w:fill="FFFFFF" w:val="clear"/>
        <w:suppressAutoHyphens w:val="true"/>
        <w:autoSpaceDE w:val="false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eastAsia="Pragmatica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оект межевания территории, ограниченной </w:t>
      </w:r>
      <w:r>
        <w:rPr>
          <w:rFonts w:cs="Times New Roman" w:ascii="Times New Roman" w:hAnsi="Times New Roman"/>
          <w:sz w:val="28"/>
          <w:szCs w:val="28"/>
        </w:rPr>
        <w:t>проездом 5П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uppressAutoHyphens w:val="true"/>
        <w:autoSpaceDE w:val="false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доль протоки Юганская Обь, в районе СУ-62 города Нефтеюган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 учитывая решение Градостроительной комиссии администрации города Нефтеюганска от 13.05.2022 № 11, обращение ГСК «Причал» от 07.04.2022, администрация города Нефтеюганск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ГСК «Причал» подготовить проект внесения измен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роект планировки и проект межевания территории, ограниченной проездом 5П, вдоль протоки Юганская Обь, в районе СУ-62 города Нефтеюганска, утверждённый постановлением администрации города Нефтеюганска от 25.12.2019 № 1475-п, в границах согласно приложению 1 к настоящему постановл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роект планировки и проект межевания территории города Нефтеюганска (красные линии), утверждённый постановлением администрации города Нефтеюганска от 08.09.2010 № 2448 (с изменениями, внесенными постановлением администрации города от 18.05.2020 № 747-п, с изменениями, внесенными постановлением администрации города от 10.12.2020 № 2169-п), в границах согласно приложению 2 к настоящему постановлению (далее – Проект) с целью планируемого размещения  объектов капитального строительства, а также с целью определения местоположения границ образуемого  земельного участка, изменения, отмены, установления красных линий в связи с образованием  и (или) изменением границ земельного участка, расположенного в границах территории, применительно к которой не предусматривается осуществление комплексного развития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Проекта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,                    в рабочие дни с 08.30 до 17.30 </w:t>
      </w:r>
      <w:r>
        <w:rPr>
          <w:rFonts w:cs="Times New Roman" w:ascii="Times New Roman" w:hAnsi="Times New Roman"/>
          <w:b w:val="false"/>
          <w:sz w:val="28"/>
          <w:szCs w:val="28"/>
        </w:rPr>
        <w:t>часов в течение 30 дней со дня официального опубликования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возложить на заместителя главы города М.В.Уск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</w:t>
        <w:tab/>
        <w:t xml:space="preserve">                             Э.Х.Бугай 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6.06.2022 № 1068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 внесения изменений в структуре границ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</w:t>
      </w:r>
      <w:r>
        <w:rPr>
          <w:rFonts w:cs="Calibri" w:ascii="Calibri" w:hAnsi="Calibri"/>
          <w:b w:val="false"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планировки и проект</w:t>
      </w:r>
      <w:r>
        <w:rPr>
          <w:rFonts w:cs="Calibri" w:ascii="Calibri" w:hAnsi="Calibri"/>
          <w:b w:val="false"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межевания территории, ограниченной проездом 5П, вдоль протоки Юганская Обь, в районе СУ-62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231255" cy="3978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75" t="3736" r="3823" b="55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6.06.2022 № 1068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sz w:val="28"/>
          <w:szCs w:val="28"/>
        </w:rPr>
        <w:t>внесения изменений в проект планировки и проект межевания территории города Нефтеюганска (красные линии)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3480" cy="4020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37" t="31908" r="5570" b="3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15:00Z</dcterms:created>
  <dc:creator>ZT_Eruslankina</dc:creator>
  <dc:description/>
  <cp:keywords/>
  <dc:language>en-US</dc:language>
  <cp:lastModifiedBy>Duma</cp:lastModifiedBy>
  <cp:lastPrinted>2022-06-06T08:47:00Z</cp:lastPrinted>
  <dcterms:modified xsi:type="dcterms:W3CDTF">2022-06-07T06:35:00Z</dcterms:modified>
  <cp:revision>26</cp:revision>
  <dc:subject/>
  <dc:title/>
</cp:coreProperties>
</file>