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17145</wp:posOffset>
            </wp:positionV>
            <wp:extent cx="655955" cy="76771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8.06.2022</w:t>
        <w:tab/>
        <w:tab/>
        <w:tab/>
        <w:tab/>
        <w:tab/>
        <w:tab/>
        <w:tab/>
        <w:tab/>
        <w:tab/>
        <w:tab/>
        <w:tab/>
        <w:t>№ 1080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готовке проекта о внесении изменений в Правил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лепользования и застройки города Нефтеюга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1, 32, 33 Градостроительного кодекса Российской Федерации, пунктом 26 части 1 статьи 16 Федерального закона от 06.10.2003 № 131-ФЗ «Об общих принципах организации местного самоуправления в Российской Федерации», Уставом города Нефтеюганска, </w:t>
        <w:br/>
        <w:t xml:space="preserve">с учетом решения градостроительной комиссии от 21.04.2022 № 8, в целях приведения Правил землепользования и застройки города Нефтеюганска </w:t>
        <w:br/>
        <w:t>в соответствие действующему законодательству администрация города Нефтеюганска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одготовить проект о внесении изменений в статью 54 Правил землепользования и застройки города Нефтеюганска, утвержденных решением Думы города Нефтеюганска от 01.10.2010 № 812-IV (с изменениями, внесенными решениями Думы города Нефтеюганска от 31.05.2012 № 281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,    от 20.12.2012 № 444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, от 30.06.2014  № 831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, от 30.10.2015 № 1131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,           от 31.05.2017 № 165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1.04.2018№ 372-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>, от 11.04.2018 № 372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>,          от 24.12.2019 № 702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>, от 31.03.2021 № 925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>) (далее – Правила), в части дополнения основных видов разрешенного использования земельных участков и объектов капитального строительства следующими видам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бъекты торговли (торговые центры, торгово-развлекательные центры (комплексы) (код классификатора 4.2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бъекты дорожного сервиса (код классификатора 4.9.1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многоэтажная жилая застройка (высотная застройка) (код классификатора 2.6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Возложить функции и полномочия комиссии по подготовке проекта </w:t>
        <w:br/>
        <w:t>о внесении изменений в Правила на градостроительную комиссию администрации города Нефтеюганска (далее – Комиссия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Утвердить порядок и сроки проведения работ по подготовке проекта </w:t>
        <w:br/>
        <w:t>о внесении изменений в Правила согласно приложению к постановлению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Департаменту градостроительства и земельных отношений администрации города Нефтеюганска (Кравченко Н.В.) обеспечить выполнение работ по подготовке проекта о внесении изменений в Правил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Обнародовать (опубликовать) постановление в газете «Здравствуйте, нефтеюганцы!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публикова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Контроль исполнения постановления оставляю за собо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spacing w:lineRule="auto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П.В.Гусенк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8.06.2022 № 1080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сроки проведения работ по подготовке проекта о внесении изменений </w:t>
        <w:br/>
        <w:t>в Правила землепользования и застройк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130"/>
        <w:gridCol w:w="2118"/>
        <w:gridCol w:w="195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ы рабо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исполн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проекта о внесении изменений в Правила землепользования и застройки города Нефтеюганска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более двух месяцев с момента опубликования настоящего постанов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рка проек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се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н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авила землепользования и застройки города Нефтеюганска на соответствие требованиям технических регламент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неральному план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ие главой города Нефтеюганска решения о проведении общественных обсуждений по проекту о внесении изменений в Прави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леполь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строй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города Нефтеюганс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убликование постановления о проведении общественных обсуждений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су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 проекту о внесении изменений в Прави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леполь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строй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аботка проекта о внесении изменений в Правила землепользования и застройки города Нефтеюганска по результатам общественных обсуждений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оставление проек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се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н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леполь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строй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лаве города Нефтеюганска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ие решения об утверждении проекта о внесении изменений в Правила землепользования и застройки города Нефтеюганска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города Нефтеюганс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убликование проекта о внесении изменений в проект Правил землепользования и застройки города Нефтеюганска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сс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28:00Z</dcterms:created>
  <dc:creator>Птицын</dc:creator>
  <dc:description/>
  <cp:keywords/>
  <dc:language>en-US</dc:language>
  <cp:lastModifiedBy>Duma</cp:lastModifiedBy>
  <cp:lastPrinted>2022-06-07T08:59:00Z</cp:lastPrinted>
  <dcterms:modified xsi:type="dcterms:W3CDTF">2022-06-09T04:51:00Z</dcterms:modified>
  <cp:revision>17</cp:revision>
  <dc:subject/>
  <dc:title/>
</cp:coreProperties>
</file>