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4-п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8.07.2021 № 1251-п «О комиссии по приемке нестационарных торговых объектов на территории города Нефтеюганска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 от 14.05.2019 № 88-нп «О размещении нестационарных торговых объектов на территории города Нефтеюганс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е в постановление администрации города Нефтеюганска от 28.07.2021 № 1251-п «О комиссии по приемке нестационарных торговых объектов на территории города Нефтеюганска», изложив приложение 2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яющий обязанности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ы города Нефтеюганска                                                                 П.В.Гусенков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860" w:leader="none"/>
        </w:tabs>
        <w:ind w:left="5664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.2022</w:t>
      </w:r>
      <w:r>
        <w:rPr>
          <w:rFonts w:cs="Times New Roman" w:ascii="Times New Roman" w:hAnsi="Times New Roman"/>
          <w:sz w:val="28"/>
          <w:szCs w:val="28"/>
        </w:rPr>
        <w:t xml:space="preserve"> № 109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приемке нестационарных торговых о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департамента экономического развития  администрации города Нефтеюганска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директора департамента экономического развития  администрации города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редседа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пециалист от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редпринимательства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ребительского ры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епартамен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го разви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администрации го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фтеюган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 секрет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82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градостроительства и земельных отношений администрации города Нефтеюганск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 Нефтеюганска (по согласовани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left="566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2:00Z</dcterms:created>
  <dc:creator>USER</dc:creator>
  <dc:description/>
  <cp:keywords/>
  <dc:language>en-US</dc:language>
  <cp:lastModifiedBy>Duma</cp:lastModifiedBy>
  <cp:lastPrinted>2022-06-09T09:58:00Z</cp:lastPrinted>
  <dcterms:modified xsi:type="dcterms:W3CDTF">2022-06-14T09:32:00Z</dcterms:modified>
  <cp:revision>52</cp:revision>
  <dc:subject/>
  <dc:title/>
</cp:coreProperties>
</file>