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825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32"/>
          <w:szCs w:val="32"/>
        </w:rPr>
      </w:pPr>
      <w:r>
        <w:rPr>
          <w:rFonts w:cs="Times New Roman" w:ascii="Times New Roman" w:hAnsi="Times New Roman"/>
          <w:b w:val="false"/>
          <w:caps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06.2022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97-п</w:t>
            </w:r>
          </w:p>
        </w:tc>
      </w:tr>
    </w:tbl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Normal"/>
        <w:tabs>
          <w:tab w:val="left" w:pos="709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Об организации и проведении</w:t>
      </w:r>
      <w:r>
        <w:rPr>
          <w:rFonts w:cs="Times New Roman" w:ascii="Times New Roman" w:hAnsi="Times New Roman"/>
          <w:sz w:val="28"/>
          <w:szCs w:val="24"/>
        </w:rPr>
        <w:t xml:space="preserve"> фестиваля молодёжных инициатив «Нефтеюганск молодой», посвящённого Дню молодёжи России 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аспоряжением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–Югры»,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-п, постановлениями администрации города Нефтеюганска от 15.11.2018 № 598-п «Об утверждении муниципальной программы города Нефтеюганска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</w:t>
      </w:r>
      <w:r>
        <w:rPr>
          <w:rFonts w:cs="Times New Roman" w:ascii="Times New Roman" w:hAnsi="Times New Roman"/>
          <w:b w:val="false"/>
          <w:sz w:val="28"/>
          <w:szCs w:val="28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от 28.12.2021 № 2246-п «Об утверждении годового плана официальных мероприятий администрации города Нефтеюганска в 2022 году»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овести 25.06.2022 на территории города Нефтеюганск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стиваль молодёжных инициатив «Нефтеюганск молодой», посвящённый Дню молодёжи России (далее – Фестиваль молодежных инициатив)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твердить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Состав организационного комитета по подготовке и проведению на территории города Нефтеюганс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Ф</w:t>
      </w:r>
      <w:r>
        <w:rPr>
          <w:rFonts w:cs="Times New Roman" w:ascii="Times New Roman" w:hAnsi="Times New Roman"/>
          <w:b w:val="false"/>
          <w:sz w:val="28"/>
          <w:szCs w:val="28"/>
        </w:rPr>
        <w:t>естиваля молодёжных инициатив, согласно приложению 1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Программу Фестиваля молодёжных инициатив согласно приложению 2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План подготовки и проведения Фестиваля молодёжных инициатив согласно приложению 3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Запретить в период проведения праздничных мероприятий торговлю и пронос алкогольных напитков, товаров, расфасованных в стеклянную, металлическую и иную тару, а также пиротехнических изделий, огнеопасных, взрывчатых, ядовитых, пахучих и радиоактивных веществ, холодного и огнестрельного оруж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П.В.Гусенков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10.06.2022 № 1097-п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стиваля молодёжных инициатив «Нефтеюганск молодой», посвящённого Дню молодёжи Росс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гай Эльвира Хакимьян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глава города Нефтеюганска, председатель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sz w:val="28"/>
                <w:szCs w:val="28"/>
              </w:rPr>
              <w:t>Пастухов Андрей Викто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Чертова Лариса</w:t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sz w:val="28"/>
                <w:szCs w:val="28"/>
              </w:rPr>
              <w:t>Члены комитета: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  <w:t>Чурикова Оксана Геннадьевна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 xml:space="preserve">Белякова Светлана Викторов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Лямова Татьяна Викторов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Поливенко Наталья Николаев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Комарницкий Александр Александрович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Григорьева Светла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Сивков Сергей Пет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Мамаева Светлана Владимиров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Чертов Вячеслав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sz w:val="28"/>
                <w:szCs w:val="28"/>
              </w:rPr>
              <w:t>Старкова Светлана</w:t>
            </w:r>
          </w:p>
          <w:p>
            <w:pPr>
              <w:pStyle w:val="Normal"/>
              <w:ind w:right="-1" w:hanging="0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sz w:val="28"/>
                <w:szCs w:val="28"/>
              </w:rPr>
              <w:t>Николаев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Коростелев Максим Сергеевич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Миронов Сергей Сергеевич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Граблев Андрей Евгеньевич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ковбель Ирина Александров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color w:val="0D0D0D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заместитель главы города Нефтеюганска, заместитель председател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начальник отдела молодежной политики департамента образования и молодежной политики администрации города Нефтеюганска, секретарь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-временно исполняющий обязанности 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>директора департамента по дела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директор департамента образования и молодежной политики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председатель комитета культуры и туризм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председатель комитета физической культуры и спорт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директор департамента экономического развития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директор департамента жилищно-коммунального хозяйств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начальник отдела по профилактике правонарушений и связям с правоохранительными органами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4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4"/>
              </w:rPr>
              <w:t>-председатель молодежного парламента при Думе города Нефтеюганска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Министерства внутренних дел России по городу Нефтеюганску (по согласованию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заместитель начальника отдела ГИБДД ОМВД России по г.Нефтеюганску майор полиции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-заместитель начальника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6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 (по согласованию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временно исполняющий обяза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лавного врача БУ ХМАО – Югры «Нефтеюганская городская станция скорой медицинской помощи»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6243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</w:r>
    </w:p>
    <w:p>
      <w:pPr>
        <w:pStyle w:val="Normal"/>
        <w:ind w:left="5664" w:firstLine="6243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</w:r>
    </w:p>
    <w:p>
      <w:pPr>
        <w:pStyle w:val="Normal"/>
        <w:ind w:left="5664" w:firstLine="6243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10.06.2022 № 1097-п</w:t>
      </w:r>
    </w:p>
    <w:p>
      <w:pPr>
        <w:pStyle w:val="Normal"/>
        <w:ind w:left="5664" w:firstLine="6243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естиваля молодёжных инициатив «Нефтеюганск молодой», посвящённого Дню молодёжи Росс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843"/>
        <w:gridCol w:w="1843"/>
        <w:gridCol w:w="2693"/>
      </w:tblGrid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й турнир по пейнтболу, посвященный Дню молодеж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06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00 до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е учреждение «Региональный молодежны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ция спортивного пейнтбо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-Мансийского автономного округа – Югр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автономное учреждение «Центр молодежных инициати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- МАУ «ЦМИ»)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стер–класс от представителей культурно спортивного кластера «Спорт завод» город Сургут (далее – КСК «Спорт завод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06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4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ейт пар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 мк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ный парламент при Думе города Нефтеюганск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СК «Спорт завод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 Сургут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площадок креативных индустрий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турнир по киберфутболу;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мастер-класс по гончарному мастерству от Арт-резиденции «К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г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рабочая встреча медиа волонтеров школы телевидения «Art School TV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06.20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00 –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учреждение культуры «Городская библиоте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- МБУК «Городская библиотек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 (далее - ДОиМП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экономического развития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- ДЭР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автономное учреждение «Центр молодежных инициати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- МАУ «ЦМИ»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ный парламент при Думе города Нефтеюганска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стреча активной молодежи города Нефтеюг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06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00-14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 «Городская библиот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У «ЦМ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Фестиваль молодежных инициатив «Нефтеюганск молодой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06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00- 2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егающая территория к Центру физической культуры и спорта «Жемчужина Югры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 стороны площади 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2а мк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У «ЦМ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омандные соревнования по функциональной выносливости «Территория проч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06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00-17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егающая территория к ЦФКиС «Жемчужина Югры» со стороны площади 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2а мк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У «ЦМ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цертная программа:</w:t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творческий проект «Мечтай, танцуй, зажигай»,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творческие номера,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группа «Диалект»,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фаер-шоу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06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:3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егающая территория к ЦФКиС «Жемчужина Югры» со стороны площади 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2а мк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У «ЦМИ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 администрации города Нефтеюганс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-ККиТ),</w:t>
            </w:r>
          </w:p>
        </w:tc>
      </w:tr>
      <w:tr>
        <w:trPr>
          <w:trHeight w:val="1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терактивная территория: </w:t>
            </w:r>
          </w:p>
          <w:p>
            <w:pPr>
              <w:pStyle w:val="Normal"/>
              <w:ind w:left="-70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«Игротека» - настольные и подвижные игры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«Молодёжная» - ролл-ап с фото бутафори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мастер-класс «Сам себе художник»;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-аквагрим «Летняя фантазия»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-фотовыставка «Мир глазами молодежи»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-творческий батл в рамках реализации проекта «Я рису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06.20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:3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егающая территория к ЦФКиС «Жемчужина Юг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У «ЦМИ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ный парламент при Думе города Нефтеюганска</w:t>
            </w:r>
          </w:p>
        </w:tc>
      </w:tr>
      <w:tr>
        <w:trPr>
          <w:trHeight w:val="1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аботы предприятий торговли и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06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2а мк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ЭР</w:t>
            </w:r>
          </w:p>
        </w:tc>
      </w:tr>
    </w:tbl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567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10.06.2022 № 1097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и и проведения фестиваля молодёжных инициати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Нефтеюганск молодой», посвящённого Дню молодёжи Росс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559"/>
        <w:gridCol w:w="3402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заседания орг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5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информации о подготовке и проведении мероприятия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8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ДА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списка автотранспорта и водителей, участвующих в меропри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8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У «ЦМ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Э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сценария Фестиваля молодёжных иници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5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У «ЦМИ»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узыкального и звукотехнического сопров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ценическ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У «ЦМИ»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оказательных выступлений представителей КСК «Спорт завод» г.Сург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ный парламент при Думе города Нефтеюганска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ключения музыкального оборудования для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раждение территории, прилегающей к ЦФКиС «Жемчужина Югры» со стороны площади Юбилейная (2а мкр.) для проведения Фестиваля молодёжных иници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ДЖКХ)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аботы предприятий торговли и общественного питания, организация детских аттра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ЭР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взаимодействия по вопросам пожарной безопасности в период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делам гражданской обороны и чрезвычайным ситуациям администрации города Нефтеюганска (далее – ГОиЧС), 6 Пожарно-спасательный отряд Федеральной противопожарной службы Государственной противопожарной службы Главного управления МЧС России по Ханты-Мансийскому автономному округу –Югре (далее – 6 ПСО ФПС)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беспечения безопас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профилактике правонарушений и связям с правоохранительными органами администрации города Нефтеюганска; ГОиЧС; Отдел Министерства внутренних дел России по городу Нефтеюганску; ДОиМП; 6 ПСО ФПС; КФКиС; ДЭР; ДДА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организация мероприятия Фестиваля молодёжных инициатив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«Кубок молодежи» по спортивному пейнтболу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выступление представителей КСК «Спорт завод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встреча активной молодежи, мастер–классы креативных индустр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командные соревнования по функциональной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ыносливости «Территория прочности»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интерактивная территор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цертная програм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фаер –ш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Э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У «ЦМИ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ный парламент при Думе города Нефтеюганска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свещ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стиваля молодёжных инициати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ДА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2:00Z</dcterms:created>
  <dc:creator>Птицын</dc:creator>
  <dc:description/>
  <cp:keywords/>
  <dc:language>en-US</dc:language>
  <cp:lastModifiedBy>Duma</cp:lastModifiedBy>
  <cp:lastPrinted>2022-06-14T09:02:00Z</cp:lastPrinted>
  <dcterms:modified xsi:type="dcterms:W3CDTF">2022-06-15T05:40:00Z</dcterms:modified>
  <cp:revision>26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