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2</w:t>
        <w:tab/>
        <w:tab/>
        <w:tab/>
        <w:tab/>
        <w:tab/>
        <w:tab/>
        <w:tab/>
        <w:tab/>
        <w:tab/>
        <w:tab/>
        <w:tab/>
        <w:t>№ 109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от 04.04.2014 № 67-р «О признании многоквартирных домов, расположенных по адресу: город Нефтеюганск, 6 микрорайон, дом 52;                           7 микрорайон, дом 17; 11а микрорайон, п.Звёздный, дом 1; 11а микрорайон, ул.Кедровая, дом 6; 11а микрорайон, ОБПТОиК, дом 2; 11а микрорайон, ПНМК-6, дом 5; СУ-62, дом 1, дом 3, дом 4, дом 8, дом 9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20.12.2021 № 24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1 общей площадью                     429 кв.метров, местоположение земельного участка: г.Нефтеюганск,                             СУ-62, дом № 4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         СУ-62, дом № 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Белякова С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1099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06-10T09:07:00Z</cp:lastPrinted>
  <dcterms:modified xsi:type="dcterms:W3CDTF">2022-06-15T05:47:00Z</dcterms:modified>
  <cp:revision>39</cp:revision>
  <dc:subject/>
  <dc:title/>
</cp:coreProperties>
</file>