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3050</wp:posOffset>
            </wp:positionH>
            <wp:positionV relativeFrom="paragraph">
              <wp:posOffset>4064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06.20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17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 подготовке проекта</w:t>
      </w:r>
      <w:r>
        <w:rPr>
          <w:rFonts w:cs="Times New Roman" w:ascii="Times New Roman" w:hAnsi="Times New Roman"/>
          <w:sz w:val="28"/>
          <w:szCs w:val="28"/>
        </w:rPr>
        <w:t xml:space="preserve"> планировки и проекта межевания территории, расположенной в кадастровом квартале 86:20:0000060, г.Нефтеюганск, ул.Транспортная, напротив территории, расположенной в кадастровом квартале 86:20:0000063; о подготовке проекта внесения изменений в проект  планировки и проект межевания территории по ул.Транспортная, напротив микрорайона 11Б города Нефтеюганска; о подготовке проекта внесения изменений в проект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ланировки территории и проект межевания города Нефтеюганска (красные линии)</w:t>
      </w:r>
    </w:p>
    <w:p>
      <w:pPr>
        <w:pStyle w:val="Normal"/>
        <w:shd w:fill="FFFFFF" w:val="clear"/>
        <w:suppressAutoHyphens w:val="true"/>
        <w:autoSpaceDE w:val="false"/>
        <w:ind w:firstLine="708"/>
        <w:jc w:val="center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статьёй 16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статьями 8, 45, 46 Г</w:t>
      </w:r>
      <w:r>
        <w:rPr>
          <w:rFonts w:cs="Times New Roman" w:ascii="Times New Roman" w:hAnsi="Times New Roman"/>
          <w:b w:val="false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код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читывая решение Градостроительной комиссии администрации города Нефтеюганска                    от 13.05.2022 № 11, предложение </w:t>
      </w:r>
      <w:r>
        <w:rPr>
          <w:rFonts w:eastAsia="Calibri"/>
          <w:b w:val="false"/>
          <w:color w:val="000000"/>
          <w:sz w:val="28"/>
          <w:szCs w:val="28"/>
        </w:rPr>
        <w:t>Федотова Дмитрия Сергеевич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1.04.2022, администрация города Нефтеюганск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Федотову Дмитрию Сергеевичу подготовить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планировки и проект межевания территории, расположенной          в кадастровом квартале 86:20:0000060, г.Нефтеюганск, ул.Транспортная, напротив территории, расположенной в кадастровом квартале 86:20:0000063,     в границах согласно приложению 1 к постановл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внесения изменений в проект планировки и проект межевания территории по ул.Транспортная, напротив микрорайона 11Б города Нефтеюганска, утвержденный постановлением администрации города Нефтеюганска от 21.10.2016 № 964-п, в границах согласно приложению 2          к постановлению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внесения изменений в проект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планировки территории и проект межевания города Нефтеюганска (красные линии), утверждённый постановлением администрации города Нефтеюганска от 08.09.2010 № 2448      (с изменениями, внесенными постановлением администрации города Нефтеюганска от 15.11.2021   № 1909-п), </w:t>
      </w:r>
      <w:r>
        <w:rPr>
          <w:rFonts w:cs="Times New Roman" w:ascii="Times New Roman" w:hAnsi="Times New Roman"/>
          <w:b w:val="false"/>
          <w:sz w:val="28"/>
          <w:szCs w:val="28"/>
        </w:rPr>
        <w:t>в границах согласно приложению 3                    к постановлению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 (далее – Проекты)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Разработку Проектов вести с учетом земельного законодательства Российской Федерации, а именно формирование земельных участков должно предусматривать реализацию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участков на торгах, проводимых в форме аукци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Установить, что физические или юридические лица представляют свои предложения о порядке, сроках подготовки и содержании Проекта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о адресу: микрорайон 12, дом 26, помещение № 1, в рабочие дни с 08.30 до 17.30 </w:t>
      </w:r>
      <w:r>
        <w:rPr>
          <w:rFonts w:cs="Times New Roman" w:ascii="Times New Roman" w:hAnsi="Times New Roman"/>
          <w:b w:val="false"/>
          <w:sz w:val="28"/>
          <w:szCs w:val="28"/>
        </w:rPr>
        <w:t>часов в течение 30 дней со дня официального опубликования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М.В.Уск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</w:t>
        <w:tab/>
        <w:t xml:space="preserve">                             Э.Х.Бугай 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Style18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06.2022 № 1117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 проекта планировки и проекта межевания территории, расположенной в кадастровом квартале 86:20:0000060, г.Нефтеюганск, ул.Транспортная, напротив территории, расположенной в кадастровом квартале 86:20:000006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231255" cy="6663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0440" r="-5" b="13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Style18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06.2022 № 1117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 проекта внесения изменений в проект планировки и проект межевания территории по ул.Транспортная, напротив микрорайона 11Б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059045" cy="7155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Style18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06.2022 № 1117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</w:t>
      </w:r>
    </w:p>
    <w:p>
      <w:pPr>
        <w:pStyle w:val="ConsPlusNonformat"/>
        <w:widowControl/>
        <w:jc w:val="center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 проекта внесения изменений в проект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ланировки территор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и проект межевания города Нефтеюганска (красные лин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85535" cy="7304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09" t="15487" r="1609" b="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6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54:00Z</dcterms:created>
  <dc:creator>ZT_Eruslankina</dc:creator>
  <dc:description/>
  <cp:keywords/>
  <dc:language>en-US</dc:language>
  <cp:lastModifiedBy>Duma</cp:lastModifiedBy>
  <cp:lastPrinted>2022-06-15T09:45:00Z</cp:lastPrinted>
  <dcterms:modified xsi:type="dcterms:W3CDTF">2022-06-16T06:16:00Z</dcterms:modified>
  <cp:revision>11</cp:revision>
  <dc:subject/>
  <dc:title/>
</cp:coreProperties>
</file>