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7.06.2022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125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2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Профилактика терроризма в городе Нефтеюганске» (далее - 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87,2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Общий объём финансирования муниципальной программы на 2022-2030 годы год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2 299,871 тыс. руб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0 тыс.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Бюджет города Нефтеюганска - 22 299,871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0 301,471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 499,8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7 499,0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ab/>
        <w:t xml:space="preserve">        Э.Х.Бугай</w:t>
      </w:r>
      <w:r>
        <w:rPr>
          <w:szCs w:val="28"/>
        </w:rPr>
        <w:t xml:space="preserve">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6.2022 №  112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06"/>
        <w:gridCol w:w="4240"/>
        <w:gridCol w:w="1066"/>
        <w:gridCol w:w="697"/>
        <w:gridCol w:w="709"/>
        <w:gridCol w:w="694"/>
        <w:gridCol w:w="841"/>
        <w:gridCol w:w="693"/>
        <w:gridCol w:w="1473"/>
      </w:tblGrid>
      <w:tr>
        <w:trPr>
          <w:trHeight w:val="21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соисполнитель за достиже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реализации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5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экономического развития 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Департамент по делам администрации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нару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охранит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нару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охранит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2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террористической  направленности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6.2022 №  1128-п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 (по годам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4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2035"/>
        <w:gridCol w:w="863"/>
        <w:gridCol w:w="1078"/>
        <w:gridCol w:w="993"/>
        <w:gridCol w:w="992"/>
        <w:gridCol w:w="998"/>
        <w:gridCol w:w="1038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24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3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24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3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995,7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175,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995,7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175,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 618,9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16,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3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 618,9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16,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3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299,8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301,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299,8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301,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ная ч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299,8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301,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299,8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301,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205,7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205,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205,7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205,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4 594,1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94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60" w:right="1134" w:gutter="0" w:header="284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Птицын</dc:creator>
  <dc:description/>
  <cp:keywords/>
  <dc:language>en-US</dc:language>
  <cp:lastModifiedBy>Duma</cp:lastModifiedBy>
  <cp:lastPrinted>2022-06-16T13:55:00Z</cp:lastPrinted>
  <dcterms:modified xsi:type="dcterms:W3CDTF">2022-06-21T06:02:00Z</dcterms:modified>
  <cp:revision>19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