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города Нефтеюганска от 25.01.2022 № 95-п «Об утверждении перечня земельных участков, планируемых к предоставлению на торгах, в городе Нефтеюганске на 2022 год»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на основании распоряжения Департамента по управлению государственным имуществом Ханты-Мансийского автономного                             округа – Югры от 24.09.2018 № 13-Р-1866 «О перечне земельных участков, планируемых к предоставлению на торгах, в Ханты-Мансийском автономном округе – Югре», распоряжения администрации города Нефтеюганска от 15.02.2022 № 46-р «О делегировании части полномочий и распределении обязанностей заместителям главы города Нефтеюганска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Внести изменение в постановление администрации города Нефтеюганска от 25.01.2022 № 95-п «Об утверждении перечня земельных участков, планируемых к предоставлению на торгах, в городе Нефтеюганске                на 2022 год», а именно: приложение к постановлению изложить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>2.</w:t>
      </w:r>
      <w:r>
        <w:rPr/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>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Заместитель главы </w:t>
      </w:r>
    </w:p>
    <w:p>
      <w:pPr>
        <w:pStyle w:val="BodyText2"/>
        <w:jc w:val="both"/>
        <w:rPr/>
      </w:pPr>
      <w:r>
        <w:rPr/>
        <w:t>города Нефтеюганска</w:t>
        <w:tab/>
        <w:tab/>
        <w:tab/>
        <w:tab/>
        <w:tab/>
        <w:tab/>
        <w:tab/>
        <w:tab/>
        <w:t xml:space="preserve">       М.В.Усков</w:t>
      </w:r>
    </w:p>
    <w:p>
      <w:pPr>
        <w:sectPr>
          <w:type w:val="nextPage"/>
          <w:pgSz w:w="11906" w:h="16838"/>
          <w:pgMar w:left="1701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jc w:val="both"/>
        <w:rPr/>
      </w:pPr>
      <w:r>
        <w:rPr/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города</w:t>
        <w:br/>
        <w:t xml:space="preserve">от </w:t>
      </w:r>
      <w:r>
        <w:rPr>
          <w:rFonts w:cs="Times New Roman" w:ascii="Times New Roman" w:hAnsi="Times New Roman"/>
          <w:sz w:val="28"/>
          <w:szCs w:val="28"/>
        </w:rPr>
        <w:t>22.06.2022 № 1193-п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чень земельных участков, планируемых к предоставлению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торгах, в городе Нефтеюганс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2022 год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53"/>
        <w:gridCol w:w="578"/>
        <w:gridCol w:w="2089"/>
        <w:gridCol w:w="1247"/>
        <w:gridCol w:w="978"/>
        <w:gridCol w:w="3061"/>
        <w:gridCol w:w="3009"/>
        <w:gridCol w:w="1587"/>
      </w:tblGrid>
      <w:tr>
        <w:trPr>
          <w:trHeight w:val="3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района, (поселения), городского округ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емельных участков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земельных участках</w:t>
            </w:r>
          </w:p>
        </w:tc>
      </w:tr>
      <w:tr>
        <w:trPr>
          <w:trHeight w:val="13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ля субъектов малого и средне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ого участка, кв.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 (адрес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 торгов (собственность/аренда)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70:4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в районе СУ-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6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77:24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микро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ые мо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70:4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в районе СУ-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1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77:2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 6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микро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(комплекс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7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70:4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в районе СУ-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деяте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16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36:3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8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ул.Ленина, земельный участок 12-13 (строительны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11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36:3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7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ул.Ленина, земельный участок 14 (строительны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д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ов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1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36:3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ул.Ленина, земельный участок 15 (строительны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4.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1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36:3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79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ул.Ленина, земельный участок 10 (строительны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11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77:24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17-й микро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1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100156066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69: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ефтеюганск, проезд 5 П,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 9/2 (строительный)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11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69: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проезд 5П,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 9 (строительный)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(код 6.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11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69: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ефтеюганск, проезд 5П,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 10 (строительный)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(код 6.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70:4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в районе СУ-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деяте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10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54: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ефтеюганск, тер. Пионерная зона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ая, строен. 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10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9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за пределами участка. Поч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ориентира: Ханты-Мансийский автономный округ - Югра, г. Нефтеюганск, Промзона, проезд 4П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екты дорожного серви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3:00Z</dcterms:created>
  <dc:creator>Korkashevich</dc:creator>
  <dc:description/>
  <cp:keywords/>
  <dc:language>en-US</dc:language>
  <cp:lastModifiedBy>Duma</cp:lastModifiedBy>
  <cp:lastPrinted>2021-03-12T14:06:00Z</cp:lastPrinted>
  <dcterms:modified xsi:type="dcterms:W3CDTF">2022-06-23T05:28:00Z</dcterms:modified>
  <cp:revision>52</cp:revision>
  <dc:subject/>
  <dc:title/>
</cp:coreProperties>
</file>